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center"/>
        <w:textAlignment w:val="baseline"/>
        <w:rPr>
          <w:rFonts w:eastAsia="穝灿砰;宋体"/>
        </w:rPr>
      </w:pPr>
      <w:r>
        <w:rPr>
          <w:rFonts w:eastAsia="穝灿砰;宋体"/>
        </w:rPr>
      </w:r>
    </w:p>
    <w:p>
      <w:pPr>
        <w:pStyle w:val="Normal"/>
        <w:spacing w:lineRule="exact" w:line="740"/>
        <w:ind w:hanging="0"/>
        <w:jc w:val="center"/>
        <w:textAlignment w:val="baseline"/>
        <w:rPr>
          <w:rFonts w:eastAsia="穝灿砰;宋体"/>
        </w:rPr>
      </w:pPr>
      <w:r>
        <w:rPr>
          <w:rFonts w:eastAsia="穝灿砰;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4.6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rPr>
      </w:pPr>
      <w:r>
        <w:rPr>
          <w:rFonts w:eastAsia="穝灿砰;宋体"/>
        </w:rPr>
      </w:r>
    </w:p>
    <w:p>
      <w:pPr>
        <w:pStyle w:val="Normal"/>
        <w:spacing w:lineRule="exact" w:line="400"/>
        <w:ind w:hanging="0"/>
        <w:jc w:val="center"/>
        <w:textAlignment w:val="baseline"/>
        <w:rPr>
          <w:rFonts w:eastAsia="穝灿砰;宋体"/>
        </w:rPr>
      </w:pPr>
      <w:r>
        <w:rPr>
          <w:rFonts w:eastAsia="穝灿砰;宋体"/>
        </w:rPr>
      </w:r>
    </w:p>
    <w:p>
      <w:pPr>
        <w:pStyle w:val="Normal"/>
        <w:spacing w:lineRule="exact" w:line="300"/>
        <w:ind w:hanging="0"/>
        <w:jc w:val="center"/>
        <w:textAlignment w:val="baseline"/>
        <w:rPr>
          <w:rFonts w:eastAsia="穝灿砰;宋体"/>
        </w:rPr>
      </w:pPr>
      <w:r>
        <w:rPr>
          <w:rFonts w:eastAsia="穝灿砰;宋体"/>
        </w:rPr>
      </w:r>
    </w:p>
    <w:p>
      <w:pPr>
        <w:pStyle w:val="Normal"/>
        <w:spacing w:lineRule="exact" w:line="300"/>
        <w:ind w:hanging="0"/>
        <w:jc w:val="center"/>
        <w:textAlignment w:val="baseline"/>
        <w:rPr>
          <w:rFonts w:eastAsia="穝灿砰;宋体"/>
        </w:rPr>
      </w:pPr>
      <w:r>
        <w:rPr>
          <w:rFonts w:eastAsia="穝灿砰;宋体"/>
        </w:rPr>
      </w:r>
    </w:p>
    <w:p>
      <w:pPr>
        <w:pStyle w:val="Normal"/>
        <w:spacing w:lineRule="exact" w:line="560"/>
        <w:ind w:hanging="0"/>
        <w:jc w:val="center"/>
        <w:textAlignment w:val="baseline"/>
        <w:rPr/>
      </w:pPr>
      <w:r>
        <w:rPr>
          <w:rFonts w:ascii="文星仿宋;Arial Unicode MS" w:hAnsi="文星仿宋;Arial Unicode MS" w:cs="文星仿宋;Arial Unicode MS"/>
        </w:rPr>
        <w:t>梅市府〔</w:t>
      </w:r>
      <w:r>
        <w:rPr>
          <w:rFonts w:cs="文星仿宋;Arial Unicode MS" w:ascii="文星仿宋;Arial Unicode MS" w:hAnsi="文星仿宋;Arial Unicode MS"/>
        </w:rPr>
        <w:t>2016</w:t>
      </w:r>
      <w:r>
        <w:rPr>
          <w:rFonts w:ascii="文星仿宋;Arial Unicode MS" w:hAnsi="文星仿宋;Arial Unicode MS" w:cs="文星仿宋;Arial Unicode MS"/>
        </w:rPr>
        <w:t>〕</w:t>
      </w:r>
      <w:r>
        <w:rPr>
          <w:rFonts w:cs="文星仿宋;Arial Unicode MS" w:ascii="文星仿宋;Arial Unicode MS" w:hAnsi="文星仿宋;Arial Unicode MS"/>
        </w:rPr>
        <w:t>20</w:t>
      </w:r>
      <w:r>
        <w:rPr>
          <w:rFonts w:ascii="文星仿宋;Arial Unicode MS" w:hAnsi="文星仿宋;Arial Unicode MS" w:cs="文星仿宋;Arial Unicode MS"/>
        </w:rPr>
        <w:t>号</w:t>
      </w:r>
    </w:p>
    <w:p>
      <w:pPr>
        <w:pStyle w:val="Normal"/>
        <w:spacing w:lineRule="atLeast" w:line="331"/>
        <w:ind w:hanging="0"/>
        <w:jc w:val="center"/>
        <w:textAlignment w:val="baseline"/>
        <w:rPr>
          <w:rFonts w:ascii="文星仿宋;Arial Unicode MS" w:hAnsi="文星仿宋;Arial Unicode MS" w:eastAsia="穝灿砰;宋体" w:cs="文星仿宋;Arial Unicode MS"/>
        </w:rPr>
      </w:pPr>
      <w:r>
        <w:rPr>
          <w:rFonts w:eastAsia="穝灿砰;宋体" w:cs="文星仿宋;Arial Unicode MS" w:ascii="文星仿宋;Arial Unicode MS" w:hAnsi="文星仿宋;Arial Unicode M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5875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miter" endcap="flat"/>
                <v:fill o:detectmouseclick="t" on="false"/>
                <w10:wrap type="none"/>
              </v:line>
            </w:pict>
          </mc:Fallback>
        </mc:AlternateContent>
      </w:r>
    </w:p>
    <w:p>
      <w:pPr>
        <w:pStyle w:val="Normal"/>
        <w:widowControl/>
        <w:spacing w:lineRule="exact" w:line="580"/>
        <w:ind w:firstLine="87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ind w:hanging="0"/>
        <w:jc w:val="center"/>
        <w:rPr>
          <w:rFonts w:ascii="方正小标宋简体;Arial Unicode MS" w:hAnsi="方正小标宋简体;Arial Unicode MS" w:eastAsia="方正小标宋简体;Arial Unicode MS" w:cs="宋体;SimSun"/>
          <w:bCs/>
          <w:kern w:val="2"/>
          <w:sz w:val="44"/>
          <w:szCs w:val="44"/>
        </w:rPr>
      </w:pPr>
      <w:r>
        <w:rPr>
          <w:rFonts w:ascii="方正小标宋简体;Arial Unicode MS" w:hAnsi="方正小标宋简体;Arial Unicode MS" w:cs="宋体;SimSun" w:eastAsia="方正小标宋简体;Arial Unicode MS"/>
          <w:bCs/>
          <w:kern w:val="2"/>
          <w:sz w:val="44"/>
          <w:szCs w:val="44"/>
        </w:rPr>
        <w:t>梅州市人民政府关于实行中期财政</w:t>
      </w:r>
    </w:p>
    <w:p>
      <w:pPr>
        <w:pStyle w:val="Normal"/>
        <w:spacing w:lineRule="exact" w:line="560"/>
        <w:ind w:hanging="0"/>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bCs/>
          <w:kern w:val="2"/>
          <w:sz w:val="44"/>
          <w:szCs w:val="44"/>
        </w:rPr>
        <w:t>规划管理的实施意见</w:t>
      </w:r>
    </w:p>
    <w:p>
      <w:pPr>
        <w:pStyle w:val="Normal"/>
        <w:spacing w:lineRule="exact" w:line="560"/>
        <w:ind w:firstLine="630"/>
        <w:jc w:val="both"/>
        <w:rPr>
          <w:rFonts w:cs="宋体;SimSun"/>
        </w:rPr>
      </w:pPr>
      <w:r>
        <w:rPr>
          <w:rFonts w:cs="文星仿宋;Arial Unicode MS" w:ascii="文星仿宋;Arial Unicode MS" w:hAnsi="文星仿宋;Arial Unicode MS"/>
          <w:kern w:val="2"/>
          <w:szCs w:val="32"/>
        </w:rPr>
        <w:t xml:space="preserve">    </w:t>
      </w:r>
    </w:p>
    <w:p>
      <w:pPr>
        <w:pStyle w:val="Normal"/>
        <w:spacing w:lineRule="exact" w:line="560"/>
        <w:ind w:hanging="0"/>
        <w:jc w:val="both"/>
        <w:rPr/>
      </w:pPr>
      <w:r>
        <w:rPr>
          <w:rFonts w:ascii="文星仿宋;Arial Unicode MS" w:hAnsi="文星仿宋;Arial Unicode MS" w:cs="宋体;SimSun"/>
          <w:kern w:val="2"/>
          <w:szCs w:val="32"/>
        </w:rPr>
        <w:t>各县（市、区）人民政府，市府直属和中央、省属驻梅各单位：</w:t>
      </w:r>
    </w:p>
    <w:p>
      <w:pPr>
        <w:pStyle w:val="Normal"/>
        <w:spacing w:lineRule="exact" w:line="560"/>
        <w:ind w:firstLine="630"/>
        <w:jc w:val="both"/>
        <w:rPr>
          <w:rFonts w:ascii="文星仿宋;Arial Unicode MS" w:hAnsi="文星仿宋;Arial Unicode MS" w:cs="宋体;SimSun"/>
          <w:kern w:val="2"/>
          <w:sz w:val="44"/>
          <w:szCs w:val="44"/>
        </w:rPr>
      </w:pPr>
      <w:r>
        <w:rPr>
          <w:rFonts w:ascii="文星仿宋;Arial Unicode MS" w:hAnsi="文星仿宋;Arial Unicode MS" w:cs="宋体;SimSun"/>
          <w:kern w:val="2"/>
          <w:szCs w:val="32"/>
        </w:rPr>
        <w:t>为改进预算管理和控制，加快建立现代财政制度，根据《国务院关于实行中期财政规划管理的意见》（国发〔</w:t>
      </w:r>
      <w:r>
        <w:rPr>
          <w:rFonts w:cs="宋体;SimSun" w:ascii="文星仿宋;Arial Unicode MS" w:hAnsi="文星仿宋;Arial Unicode MS"/>
          <w:kern w:val="2"/>
          <w:szCs w:val="32"/>
        </w:rPr>
        <w:t>2015</w:t>
      </w:r>
      <w:r>
        <w:rPr>
          <w:rFonts w:ascii="文星仿宋;Arial Unicode MS" w:hAnsi="文星仿宋;Arial Unicode MS" w:cs="宋体;SimSun"/>
          <w:kern w:val="2"/>
          <w:szCs w:val="32"/>
        </w:rPr>
        <w:t>〕</w:t>
      </w:r>
      <w:r>
        <w:rPr>
          <w:rFonts w:cs="宋体;SimSun" w:ascii="文星仿宋;Arial Unicode MS" w:hAnsi="文星仿宋;Arial Unicode MS"/>
          <w:kern w:val="2"/>
          <w:szCs w:val="32"/>
        </w:rPr>
        <w:t>3</w:t>
      </w:r>
      <w:r>
        <w:rPr>
          <w:rFonts w:ascii="文星仿宋;Arial Unicode MS" w:hAnsi="文星仿宋;Arial Unicode MS" w:cs="宋体;SimSun"/>
          <w:kern w:val="2"/>
          <w:szCs w:val="32"/>
        </w:rPr>
        <w:t>号）及《广东省人民政府关于实行中期财政规划管理的实施意见》（粤府〔</w:t>
      </w:r>
      <w:r>
        <w:rPr>
          <w:rFonts w:cs="宋体;SimSun" w:ascii="文星仿宋;Arial Unicode MS" w:hAnsi="文星仿宋;Arial Unicode MS"/>
          <w:kern w:val="2"/>
          <w:szCs w:val="32"/>
        </w:rPr>
        <w:t>2015</w:t>
      </w:r>
      <w:r>
        <w:rPr>
          <w:rFonts w:ascii="文星仿宋;Arial Unicode MS" w:hAnsi="文星仿宋;Arial Unicode MS" w:cs="宋体;SimSun"/>
          <w:kern w:val="2"/>
          <w:szCs w:val="32"/>
        </w:rPr>
        <w:t>〕</w:t>
      </w:r>
      <w:r>
        <w:rPr>
          <w:rFonts w:cs="宋体;SimSun" w:ascii="文星仿宋;Arial Unicode MS" w:hAnsi="文星仿宋;Arial Unicode MS"/>
          <w:kern w:val="2"/>
          <w:szCs w:val="32"/>
        </w:rPr>
        <w:t>58</w:t>
      </w:r>
      <w:r>
        <w:rPr>
          <w:rFonts w:ascii="文星仿宋;Arial Unicode MS" w:hAnsi="文星仿宋;Arial Unicode MS" w:cs="宋体;SimSun"/>
          <w:kern w:val="2"/>
          <w:szCs w:val="32"/>
        </w:rPr>
        <w:t>号）要求，现就我市实行中期财政规划管理提出以下实施意见：</w:t>
      </w:r>
    </w:p>
    <w:p>
      <w:pPr>
        <w:pStyle w:val="Normal"/>
        <w:spacing w:lineRule="exact" w:line="560"/>
        <w:ind w:firstLine="630"/>
        <w:jc w:val="both"/>
        <w:rPr>
          <w:rFonts w:ascii="文星黑体;Arial Unicode MS" w:hAnsi="文星黑体;Arial Unicode MS" w:eastAsia="文星黑体;Arial Unicode MS" w:cs="宋体;SimSun"/>
          <w:kern w:val="2"/>
          <w:szCs w:val="32"/>
        </w:rPr>
      </w:pPr>
      <w:r>
        <w:rPr>
          <w:rFonts w:ascii="文星黑体;Arial Unicode MS" w:hAnsi="文星黑体;Arial Unicode MS" w:cs="宋体;SimSun" w:eastAsia="文星黑体;Arial Unicode MS"/>
          <w:bCs/>
          <w:kern w:val="2"/>
          <w:szCs w:val="32"/>
        </w:rPr>
        <w:t>一、总体要求</w:t>
      </w:r>
    </w:p>
    <w:p>
      <w:pPr>
        <w:pStyle w:val="Normal"/>
        <w:spacing w:lineRule="exact" w:line="560"/>
        <w:ind w:firstLine="630"/>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通过科学研判未来三年重大财政收支情况，采取逐年更新滚动管理方式，实现规划期内预算收支跨年度平衡。以问题为导向，研究调整相关财政收支政策，改进预算管理和控制要求，将财政预算安排与本地区重大发展战略及各项事业发展规划紧密衔接，提高预算编制的前瞻性、有效性和可持续性，使中期财政规划渐进过渡到真正的中期财政预算，推动财政可持续发展，促进经济结构调整和发展方式转变。</w:t>
      </w:r>
    </w:p>
    <w:p>
      <w:pPr>
        <w:pStyle w:val="Normal"/>
        <w:spacing w:lineRule="exact" w:line="560"/>
        <w:ind w:firstLine="630"/>
        <w:jc w:val="both"/>
        <w:rPr>
          <w:rFonts w:ascii="文星黑体;Arial Unicode MS" w:hAnsi="文星黑体;Arial Unicode MS" w:eastAsia="文星黑体;Arial Unicode MS" w:cs="宋体;SimSun"/>
          <w:bCs/>
          <w:kern w:val="2"/>
          <w:szCs w:val="32"/>
        </w:rPr>
      </w:pPr>
      <w:r>
        <w:rPr>
          <w:rFonts w:ascii="文星黑体;Arial Unicode MS" w:hAnsi="文星黑体;Arial Unicode MS" w:cs="宋体;SimSun" w:eastAsia="文星黑体;Arial Unicode MS"/>
          <w:bCs/>
          <w:kern w:val="2"/>
          <w:szCs w:val="32"/>
        </w:rPr>
        <w:t>二、基本原则</w:t>
      </w:r>
    </w:p>
    <w:p>
      <w:pPr>
        <w:pStyle w:val="Normal"/>
        <w:spacing w:lineRule="exact" w:line="560"/>
        <w:ind w:firstLine="617"/>
        <w:jc w:val="both"/>
        <w:rPr>
          <w:rFonts w:ascii="文星仿宋;Arial Unicode MS" w:hAnsi="文星仿宋;Arial Unicode MS" w:cs="宋体;SimSun"/>
          <w:kern w:val="2"/>
          <w:szCs w:val="32"/>
        </w:rPr>
      </w:pPr>
      <w:r>
        <w:rPr>
          <w:rFonts w:ascii="文星楷体;Arial Unicode MS" w:hAnsi="文星楷体;Arial Unicode MS" w:cs="宋体;SimSun" w:eastAsia="文星楷体;Arial Unicode MS"/>
          <w:bCs/>
          <w:kern w:val="2"/>
          <w:szCs w:val="32"/>
        </w:rPr>
        <w:t>（一）坚持统筹兼顾。</w:t>
      </w:r>
      <w:r>
        <w:rPr>
          <w:rFonts w:ascii="文星仿宋;Arial Unicode MS" w:hAnsi="文星仿宋;Arial Unicode MS" w:cs="宋体;SimSun"/>
          <w:kern w:val="2"/>
          <w:szCs w:val="32"/>
        </w:rPr>
        <w:t>主动适应经济发展进入新常态，同时兼顾长远发展，处理好经济建设与民生改善、生态环境保护之间的关系，优化财政资金分配。</w:t>
      </w:r>
      <w:r>
        <w:rPr>
          <w:rFonts w:ascii="文星仿宋;Arial Unicode MS" w:hAnsi="文星仿宋;Arial Unicode MS" w:cs="宋体;SimSun" w:eastAsia="仿宋_GB2312"/>
          <w:kern w:val="2"/>
          <w:szCs w:val="32"/>
        </w:rPr>
        <w:t>　</w:t>
      </w:r>
    </w:p>
    <w:p>
      <w:pPr>
        <w:pStyle w:val="Normal"/>
        <w:spacing w:lineRule="exact" w:line="560"/>
        <w:ind w:firstLine="617"/>
        <w:jc w:val="both"/>
        <w:rPr/>
      </w:pPr>
      <w:r>
        <w:rPr>
          <w:rFonts w:ascii="文星楷体;Arial Unicode MS" w:hAnsi="文星楷体;Arial Unicode MS" w:cs="宋体;SimSun" w:eastAsia="文星楷体;Arial Unicode MS"/>
          <w:bCs/>
          <w:kern w:val="2"/>
          <w:szCs w:val="32"/>
        </w:rPr>
        <w:t>（二）遵循问题导向。</w:t>
      </w:r>
      <w:r>
        <w:rPr>
          <w:rFonts w:ascii="文星仿宋;Arial Unicode MS" w:hAnsi="文星仿宋;Arial Unicode MS" w:cs="宋体;SimSun"/>
          <w:bCs/>
          <w:kern w:val="2"/>
          <w:szCs w:val="32"/>
        </w:rPr>
        <w:t>对现行财政收支政策实施效果进行分析，从政策和内容和运行机制上查找原因，提出解决问题的改革措施。</w:t>
      </w:r>
    </w:p>
    <w:p>
      <w:pPr>
        <w:pStyle w:val="Normal"/>
        <w:spacing w:lineRule="exact" w:line="560"/>
        <w:ind w:firstLine="617"/>
        <w:jc w:val="both"/>
        <w:rPr/>
      </w:pPr>
      <w:r>
        <w:rPr>
          <w:rFonts w:ascii="文星楷体;Arial Unicode MS" w:hAnsi="文星楷体;Arial Unicode MS" w:cs="宋体;SimSun" w:eastAsia="文星楷体;Arial Unicode MS"/>
          <w:bCs/>
          <w:kern w:val="2"/>
          <w:szCs w:val="32"/>
        </w:rPr>
        <w:t>（三）强化约束机制。</w:t>
      </w:r>
      <w:r>
        <w:rPr>
          <w:rFonts w:ascii="文星仿宋;Arial Unicode MS" w:hAnsi="文星仿宋;Arial Unicode MS" w:cs="宋体;SimSun"/>
          <w:bCs/>
          <w:spacing w:val="-4"/>
          <w:kern w:val="2"/>
          <w:szCs w:val="32"/>
        </w:rPr>
        <w:t>凡是涉及财政政策和资金支持的部门、行业规划，都要与中期财政规划相衔接，强化中期财政规划对年度预算编制的约束，年度预算编制必须在中期财政规划框架下进行。</w:t>
      </w:r>
    </w:p>
    <w:p>
      <w:pPr>
        <w:pStyle w:val="Normal"/>
        <w:spacing w:lineRule="exact" w:line="560"/>
        <w:ind w:firstLine="617"/>
        <w:jc w:val="both"/>
        <w:rPr/>
      </w:pPr>
      <w:r>
        <w:rPr>
          <w:rFonts w:ascii="文星楷体;Arial Unicode MS" w:hAnsi="文星楷体;Arial Unicode MS" w:cs="宋体;SimSun" w:eastAsia="文星楷体;Arial Unicode MS"/>
          <w:bCs/>
          <w:kern w:val="2"/>
          <w:szCs w:val="32"/>
        </w:rPr>
        <w:t>（四）滚动调整，防控风险。</w:t>
      </w:r>
      <w:r>
        <w:rPr>
          <w:rFonts w:ascii="文星仿宋;Arial Unicode MS" w:hAnsi="文星仿宋;Arial Unicode MS" w:cs="宋体;SimSun"/>
          <w:kern w:val="2"/>
          <w:szCs w:val="32"/>
        </w:rPr>
        <w:t>按照三年滚动方式做好中期财政规划，第一年规划约束对应年度预算，后两年规划指引对应年度预算。年度预算执行结束后，对后两年规划及时进行调整，再增加一个年度规划，形成新一轮中期财政规划。加强政府债务管理，建立风险预警和应急处置机制，科学研判风险隐患，切实防控财政风险。</w:t>
      </w:r>
    </w:p>
    <w:p>
      <w:pPr>
        <w:pStyle w:val="Normal"/>
        <w:spacing w:lineRule="exact" w:line="560"/>
        <w:ind w:firstLine="630"/>
        <w:jc w:val="both"/>
        <w:rPr>
          <w:rFonts w:ascii="仿宋_GB2312" w:hAnsi="仿宋_GB2312" w:eastAsia="仿宋_GB2312" w:cs="宋体;SimSun"/>
          <w:kern w:val="2"/>
          <w:szCs w:val="32"/>
        </w:rPr>
      </w:pPr>
      <w:r>
        <w:rPr>
          <w:rFonts w:ascii="黑体;SimHei" w:hAnsi="黑体;SimHei" w:cs="宋体;SimSun" w:eastAsia="黑体;SimHei"/>
          <w:bCs/>
          <w:kern w:val="2"/>
          <w:szCs w:val="32"/>
        </w:rPr>
        <w:t>三、中期财政规划的主要内容</w:t>
      </w:r>
    </w:p>
    <w:p>
      <w:pPr>
        <w:pStyle w:val="Normal"/>
        <w:spacing w:lineRule="exact" w:line="560"/>
        <w:ind w:firstLine="630"/>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中期财政规划是中期预算的过渡形态，是在对总体财政收支情况进行科学预判的基础上，重点研究确定财政收支政策，做到主要财政政策相对稳定，同时根据经济社会发展情况适时研究调整，使中期财政规划渐进过渡到真正的中期预算。中期财政规划涵盖一般公共预算、政府性基金预算、国有资本经营预算、社会保险基金预算（以下合称四大预算体系），主要包括以下五方面内容：</w:t>
      </w:r>
    </w:p>
    <w:p>
      <w:pPr>
        <w:pStyle w:val="Normal"/>
        <w:spacing w:lineRule="exact" w:line="560"/>
        <w:ind w:firstLine="617"/>
        <w:jc w:val="both"/>
        <w:rPr/>
      </w:pPr>
      <w:r>
        <w:rPr>
          <w:rFonts w:ascii="文星楷体;Arial Unicode MS" w:hAnsi="文星楷体;Arial Unicode MS" w:cs="宋体;SimSun" w:eastAsia="文星楷体;Arial Unicode MS"/>
          <w:bCs/>
          <w:kern w:val="2"/>
          <w:szCs w:val="32"/>
        </w:rPr>
        <w:t xml:space="preserve">（一）预测现行政策下财政收支。 </w:t>
      </w:r>
    </w:p>
    <w:p>
      <w:pPr>
        <w:pStyle w:val="Normal"/>
        <w:spacing w:lineRule="exact" w:line="560"/>
        <w:ind w:firstLine="617"/>
        <w:jc w:val="both"/>
        <w:rPr/>
      </w:pPr>
      <w:r>
        <w:rPr>
          <w:rFonts w:cs="文星仿宋;Arial Unicode MS" w:ascii="文星仿宋;Arial Unicode MS" w:hAnsi="文星仿宋;Arial Unicode MS"/>
          <w:kern w:val="2"/>
          <w:szCs w:val="32"/>
        </w:rPr>
        <w:t>⒈</w:t>
      </w:r>
      <w:r>
        <w:rPr>
          <w:rFonts w:ascii="文星仿宋;Arial Unicode MS" w:hAnsi="文星仿宋;Arial Unicode MS" w:cs="宋体;SimSun"/>
          <w:kern w:val="2"/>
          <w:szCs w:val="32"/>
        </w:rPr>
        <w:t xml:space="preserve">分析宏观经济形势。根据国民经济和社会发展五年规划纲要及年度计划，结合规划前期经济社会发展情况及国内外发展环境重大变化，分年度研判未来三年地区生产总值、投资、消费、进出口、价格总水平、就业率等主要指标走向。 </w:t>
      </w:r>
    </w:p>
    <w:p>
      <w:pPr>
        <w:pStyle w:val="Normal"/>
        <w:spacing w:lineRule="exact" w:line="560"/>
        <w:ind w:firstLine="617"/>
        <w:jc w:val="both"/>
        <w:rPr/>
      </w:pPr>
      <w:r>
        <w:rPr>
          <w:rFonts w:cs="文星仿宋;Arial Unicode MS" w:ascii="文星仿宋;Arial Unicode MS" w:hAnsi="文星仿宋;Arial Unicode MS"/>
          <w:kern w:val="2"/>
          <w:szCs w:val="32"/>
        </w:rPr>
        <w:t>⒉</w:t>
      </w:r>
      <w:r>
        <w:rPr>
          <w:rFonts w:ascii="文星仿宋;Arial Unicode MS" w:hAnsi="文星仿宋;Arial Unicode MS" w:cs="宋体;SimSun"/>
          <w:kern w:val="2"/>
          <w:szCs w:val="32"/>
        </w:rPr>
        <w:t xml:space="preserve">测算财政收入。结合宏观经济形势分析、现行财政体制以及各项财政收入政策，科学测算未来三年四大预算体系财政收入。各项收入测算到功能分类的“款”级科目。 </w:t>
      </w:r>
    </w:p>
    <w:p>
      <w:pPr>
        <w:pStyle w:val="Normal"/>
        <w:spacing w:lineRule="exact" w:line="560"/>
        <w:ind w:firstLine="617"/>
        <w:jc w:val="both"/>
        <w:rPr/>
      </w:pPr>
      <w:r>
        <w:rPr>
          <w:rFonts w:cs="文星仿宋;Arial Unicode MS" w:ascii="文星仿宋;Arial Unicode MS" w:hAnsi="文星仿宋;Arial Unicode MS"/>
          <w:kern w:val="2"/>
          <w:szCs w:val="32"/>
        </w:rPr>
        <w:t>⒊</w:t>
      </w:r>
      <w:r>
        <w:rPr>
          <w:rFonts w:ascii="文星仿宋;Arial Unicode MS" w:hAnsi="文星仿宋;Arial Unicode MS" w:cs="宋体;SimSun"/>
          <w:kern w:val="2"/>
          <w:szCs w:val="32"/>
        </w:rPr>
        <w:t>测算财政支出。按照现行支出政策，测算未来三年财政支出需求并编列至具体支出政策项目，发展改革部门测算未来三年政府投资计划项目支出需求。支出规划按照量入为出、厉行节约、统筹兼顾、确保重点的原则编制，重点保障关系全市经济社会发展的重点领域改革和重大项目资金需求，积极维持政权运转和提供基本公共服务支出需要。一般公共预算、政府性基金预算和国有资本经营预算支出测算到功能分类的“类”级科目，社保基金预算分险种测算。</w:t>
      </w:r>
    </w:p>
    <w:p>
      <w:pPr>
        <w:pStyle w:val="Normal"/>
        <w:spacing w:lineRule="exact" w:line="560"/>
        <w:ind w:firstLine="617"/>
        <w:jc w:val="both"/>
        <w:rPr/>
      </w:pPr>
      <w:r>
        <w:rPr>
          <w:rFonts w:cs="文星仿宋;Arial Unicode MS" w:ascii="文星仿宋;Arial Unicode MS" w:hAnsi="文星仿宋;Arial Unicode MS"/>
          <w:kern w:val="2"/>
          <w:szCs w:val="32"/>
        </w:rPr>
        <w:t>⒋</w:t>
      </w:r>
      <w:r>
        <w:rPr>
          <w:rFonts w:ascii="文星仿宋;Arial Unicode MS" w:hAnsi="文星仿宋;Arial Unicode MS" w:cs="宋体;SimSun"/>
          <w:kern w:val="2"/>
          <w:szCs w:val="32"/>
        </w:rPr>
        <w:t xml:space="preserve">预测地方政府债务。根据未来三年财政收入和支出情况，结合上级政府下达的政府债务限额情况，测算规划期内新增政府债务需求规模，科学合理设置债务余额控制目标。 </w:t>
      </w:r>
    </w:p>
    <w:p>
      <w:pPr>
        <w:pStyle w:val="Normal"/>
        <w:spacing w:lineRule="exact" w:line="560"/>
        <w:ind w:firstLine="617"/>
        <w:jc w:val="both"/>
        <w:rPr>
          <w:rFonts w:ascii="文星楷体;Arial Unicode MS" w:hAnsi="文星楷体;Arial Unicode MS" w:eastAsia="文星楷体;Arial Unicode MS" w:cs="宋体;SimSun"/>
          <w:bCs/>
          <w:kern w:val="2"/>
          <w:szCs w:val="32"/>
        </w:rPr>
      </w:pPr>
      <w:r>
        <w:rPr>
          <w:rFonts w:ascii="文星楷体;Arial Unicode MS" w:hAnsi="文星楷体;Arial Unicode MS" w:cs="宋体;SimSun" w:eastAsia="文星楷体;Arial Unicode MS"/>
          <w:bCs/>
          <w:kern w:val="2"/>
          <w:szCs w:val="32"/>
        </w:rPr>
        <w:t>（二）分析现行财政收支政策问题。</w:t>
      </w:r>
    </w:p>
    <w:p>
      <w:pPr>
        <w:pStyle w:val="Normal"/>
        <w:spacing w:lineRule="exact" w:line="560"/>
        <w:ind w:firstLine="617"/>
        <w:jc w:val="both"/>
        <w:rPr/>
      </w:pPr>
      <w:r>
        <w:rPr>
          <w:rFonts w:cs="文星仿宋;Arial Unicode MS" w:ascii="文星仿宋;Arial Unicode MS" w:hAnsi="文星仿宋;Arial Unicode MS"/>
          <w:kern w:val="2"/>
          <w:szCs w:val="32"/>
        </w:rPr>
        <w:t>⒈</w:t>
      </w:r>
      <w:r>
        <w:rPr>
          <w:rFonts w:ascii="文星仿宋;Arial Unicode MS" w:hAnsi="文星仿宋;Arial Unicode MS" w:cs="宋体;SimSun"/>
          <w:kern w:val="2"/>
          <w:szCs w:val="32"/>
        </w:rPr>
        <w:t>分析财政收入政策。</w:t>
      </w:r>
      <w:r>
        <w:rPr>
          <w:rFonts w:ascii="文星仿宋;Arial Unicode MS" w:hAnsi="文星仿宋;Arial Unicode MS" w:cs="宋体;SimSun"/>
          <w:bCs/>
          <w:kern w:val="2"/>
          <w:szCs w:val="32"/>
        </w:rPr>
        <w:t>重点分析国家</w:t>
      </w:r>
      <w:r>
        <w:rPr>
          <w:rFonts w:ascii="文星仿宋;Arial Unicode MS" w:hAnsi="文星仿宋;Arial Unicode MS" w:cs="宋体;SimSun"/>
          <w:kern w:val="2"/>
          <w:szCs w:val="32"/>
        </w:rPr>
        <w:t xml:space="preserve">税制改革对各级财政收入的影响；收入分成体制与事权和支出责任划分相匹配情况；非税项目设置符合简政放权、激活市场、减轻社会负担、提供基本公共服务等政策导向情况。 </w:t>
      </w:r>
    </w:p>
    <w:p>
      <w:pPr>
        <w:pStyle w:val="Normal"/>
        <w:spacing w:lineRule="exact" w:line="560"/>
        <w:ind w:firstLine="617"/>
        <w:jc w:val="both"/>
        <w:rPr/>
      </w:pPr>
      <w:r>
        <w:rPr>
          <w:rFonts w:cs="文星仿宋;Arial Unicode MS" w:ascii="文星仿宋;Arial Unicode MS" w:hAnsi="文星仿宋;Arial Unicode MS"/>
          <w:kern w:val="2"/>
          <w:szCs w:val="32"/>
        </w:rPr>
        <w:t>⒉</w:t>
      </w:r>
      <w:r>
        <w:rPr>
          <w:rFonts w:ascii="文星仿宋;Arial Unicode MS" w:hAnsi="文星仿宋;Arial Unicode MS" w:cs="宋体;SimSun"/>
          <w:kern w:val="2"/>
          <w:szCs w:val="32"/>
        </w:rPr>
        <w:t xml:space="preserve">分析财政支出政策。结合人大建议、政协提案、审计报告、财政监督检查报告、财政绩效评价报告以及财政资金结转结余情况，研究现行及到期支出政策存在的问题。重点分析是否存在因项目不切合实际导致难以实施、结余结转资金规模过大、资金使用绩效不高、实施中难以监控导致支出合规性较差等问题。同时，研究人民群众关注热点问题预算支出保障情况。 </w:t>
      </w:r>
    </w:p>
    <w:p>
      <w:pPr>
        <w:pStyle w:val="Normal"/>
        <w:spacing w:lineRule="exact" w:line="560"/>
        <w:ind w:firstLine="617"/>
        <w:jc w:val="both"/>
        <w:rPr/>
      </w:pPr>
      <w:r>
        <w:rPr>
          <w:rFonts w:cs="文星仿宋;Arial Unicode MS" w:ascii="文星仿宋;Arial Unicode MS" w:hAnsi="文星仿宋;Arial Unicode MS"/>
          <w:kern w:val="2"/>
          <w:szCs w:val="32"/>
        </w:rPr>
        <w:t>⒊</w:t>
      </w:r>
      <w:r>
        <w:rPr>
          <w:rFonts w:ascii="文星仿宋;Arial Unicode MS" w:hAnsi="文星仿宋;Arial Unicode MS" w:cs="宋体;SimSun"/>
          <w:kern w:val="2"/>
          <w:szCs w:val="32"/>
        </w:rPr>
        <w:t xml:space="preserve">分析债务风险。重点分析规划期内平衡财政收支所需新增政府债务规模情况，包括是否突破新增限额，债务率等风险控制指标是否超过警戒线，制定的债务应急处置预案和风险化解计划是否切实可行等。 </w:t>
      </w:r>
    </w:p>
    <w:p>
      <w:pPr>
        <w:pStyle w:val="Normal"/>
        <w:spacing w:lineRule="exact" w:line="560"/>
        <w:ind w:firstLine="617"/>
        <w:jc w:val="both"/>
        <w:rPr>
          <w:rFonts w:ascii="文星楷体;Arial Unicode MS" w:hAnsi="文星楷体;Arial Unicode MS" w:eastAsia="文星楷体;Arial Unicode MS" w:cs="宋体;SimSun"/>
          <w:bCs/>
          <w:kern w:val="2"/>
          <w:szCs w:val="32"/>
        </w:rPr>
      </w:pPr>
      <w:r>
        <w:rPr>
          <w:rFonts w:ascii="文星楷体;Arial Unicode MS" w:hAnsi="文星楷体;Arial Unicode MS" w:cs="宋体;SimSun" w:eastAsia="文星楷体;Arial Unicode MS"/>
          <w:bCs/>
          <w:kern w:val="2"/>
          <w:szCs w:val="32"/>
        </w:rPr>
        <w:t>（三）制定财政收支政策改革方案。</w:t>
      </w:r>
    </w:p>
    <w:p>
      <w:pPr>
        <w:pStyle w:val="Normal"/>
        <w:spacing w:lineRule="exact" w:line="560"/>
        <w:ind w:firstLine="617"/>
        <w:jc w:val="both"/>
        <w:rPr/>
      </w:pPr>
      <w:r>
        <w:rPr>
          <w:rFonts w:cs="文星仿宋;Arial Unicode MS" w:ascii="文星仿宋;Arial Unicode MS" w:hAnsi="文星仿宋;Arial Unicode MS"/>
          <w:kern w:val="2"/>
          <w:szCs w:val="32"/>
        </w:rPr>
        <w:t>⒈</w:t>
      </w:r>
      <w:r>
        <w:rPr>
          <w:rFonts w:ascii="文星仿宋;Arial Unicode MS" w:hAnsi="文星仿宋;Arial Unicode MS" w:cs="宋体;SimSun"/>
          <w:kern w:val="2"/>
          <w:szCs w:val="32"/>
        </w:rPr>
        <w:t xml:space="preserve">财政收入政策改革措施。提出规划期内国家税制改革的贯彻落实措施；提出完善财政收入分配体制的意见；在管理权限内，提出调整税收、非税收入、国资预算、社保基金收入政策的意见。 </w:t>
      </w:r>
    </w:p>
    <w:p>
      <w:pPr>
        <w:pStyle w:val="Normal"/>
        <w:spacing w:lineRule="exact" w:line="560"/>
        <w:ind w:firstLine="617"/>
        <w:jc w:val="both"/>
        <w:rPr/>
      </w:pPr>
      <w:r>
        <w:rPr>
          <w:rFonts w:cs="文星仿宋;Arial Unicode MS" w:ascii="文星仿宋;Arial Unicode MS" w:hAnsi="文星仿宋;Arial Unicode MS"/>
          <w:kern w:val="2"/>
          <w:szCs w:val="32"/>
        </w:rPr>
        <w:t>⒉</w:t>
      </w:r>
      <w:r>
        <w:rPr>
          <w:rFonts w:ascii="文星仿宋;Arial Unicode MS" w:hAnsi="文星仿宋;Arial Unicode MS" w:cs="宋体;SimSun"/>
          <w:kern w:val="2"/>
          <w:szCs w:val="32"/>
        </w:rPr>
        <w:t xml:space="preserve">财政支出政策改革措施。围绕本地区党委、政府的重大决策部署，结合专项事业发展规划、行业规划，明确规划期内重大改革事项和政策及其分年度资金安排计划、政策期限、预期绩效目标，优先保障重大改革项目增加支出，完善各项一般性转移支付政策。 </w:t>
      </w:r>
    </w:p>
    <w:p>
      <w:pPr>
        <w:pStyle w:val="Normal"/>
        <w:spacing w:lineRule="exact" w:line="560"/>
        <w:ind w:firstLine="617"/>
        <w:jc w:val="both"/>
        <w:rPr/>
      </w:pPr>
      <w:r>
        <w:rPr>
          <w:rFonts w:cs="文星仿宋;Arial Unicode MS" w:ascii="文星仿宋;Arial Unicode MS" w:hAnsi="文星仿宋;Arial Unicode MS"/>
          <w:kern w:val="2"/>
          <w:szCs w:val="32"/>
        </w:rPr>
        <w:t>⒊</w:t>
      </w:r>
      <w:r>
        <w:rPr>
          <w:rFonts w:ascii="文星仿宋;Arial Unicode MS" w:hAnsi="文星仿宋;Arial Unicode MS" w:cs="宋体;SimSun"/>
          <w:kern w:val="2"/>
          <w:szCs w:val="32"/>
        </w:rPr>
        <w:t>政府债务风险控制措施。根据财政收支和政府债务风险预测情况，合理确定财政赤字规模、政府债务限额等风险控制目标，将债务分类纳入预算管理，制定债务风险预警和应急处置措</w:t>
      </w:r>
      <w:r>
        <w:rPr>
          <w:rFonts w:ascii="文星仿宋;Arial Unicode MS" w:hAnsi="文星仿宋;Arial Unicode MS" w:cs="宋体;SimSun"/>
          <w:bCs/>
          <w:kern w:val="2"/>
          <w:szCs w:val="32"/>
        </w:rPr>
        <w:t xml:space="preserve">施。 </w:t>
      </w:r>
    </w:p>
    <w:p>
      <w:pPr>
        <w:pStyle w:val="Normal"/>
        <w:spacing w:lineRule="exact" w:line="560"/>
        <w:ind w:firstLine="617"/>
        <w:jc w:val="both"/>
        <w:rPr>
          <w:rFonts w:ascii="文星楷体;Arial Unicode MS" w:hAnsi="文星楷体;Arial Unicode MS" w:eastAsia="文星楷体;Arial Unicode MS" w:cs="宋体;SimSun"/>
          <w:bCs/>
          <w:kern w:val="2"/>
          <w:szCs w:val="32"/>
        </w:rPr>
      </w:pPr>
      <w:r>
        <w:rPr>
          <w:rFonts w:ascii="文星楷体;Arial Unicode MS" w:hAnsi="文星楷体;Arial Unicode MS" w:cs="宋体;SimSun" w:eastAsia="文星楷体;Arial Unicode MS"/>
          <w:bCs/>
          <w:kern w:val="2"/>
          <w:szCs w:val="32"/>
        </w:rPr>
        <w:t>（四）测算改革后财政收支情况。</w:t>
      </w:r>
    </w:p>
    <w:p>
      <w:pPr>
        <w:pStyle w:val="Normal"/>
        <w:spacing w:lineRule="exact" w:line="560"/>
        <w:ind w:firstLine="617"/>
        <w:jc w:val="both"/>
        <w:rPr/>
      </w:pPr>
      <w:r>
        <w:rPr>
          <w:rFonts w:cs="文星仿宋;Arial Unicode MS" w:ascii="文星仿宋;Arial Unicode MS" w:hAnsi="文星仿宋;Arial Unicode MS"/>
          <w:kern w:val="2"/>
          <w:szCs w:val="32"/>
        </w:rPr>
        <w:t>⒈</w:t>
      </w:r>
      <w:r>
        <w:rPr>
          <w:rFonts w:ascii="文星仿宋;Arial Unicode MS" w:hAnsi="文星仿宋;Arial Unicode MS" w:cs="宋体;SimSun"/>
          <w:kern w:val="2"/>
          <w:szCs w:val="32"/>
        </w:rPr>
        <w:t xml:space="preserve">建立跨年度平衡机制。结合经济形势状况，通过增减预算稳定调节基金和地方政府债务规模等办法，建立跨年度预算平衡机制。在经济形势较好、财政收入增速较快的年份，适当控制政府性债务增幅，并将剩余的收入用于补充预算稳定调节基金和化解政府性债务；反之，则通过适当调入预算稳定调节基金、增加政府性债务等措施平衡当年度预算。 </w:t>
      </w:r>
    </w:p>
    <w:p>
      <w:pPr>
        <w:pStyle w:val="Normal"/>
        <w:spacing w:lineRule="exact" w:line="560"/>
        <w:ind w:firstLine="617"/>
        <w:jc w:val="both"/>
        <w:rPr/>
      </w:pPr>
      <w:r>
        <w:rPr>
          <w:rFonts w:cs="文星仿宋;Arial Unicode MS" w:ascii="文星仿宋;Arial Unicode MS" w:hAnsi="文星仿宋;Arial Unicode MS"/>
          <w:kern w:val="2"/>
          <w:szCs w:val="32"/>
        </w:rPr>
        <w:t>⒉</w:t>
      </w:r>
      <w:r>
        <w:rPr>
          <w:rFonts w:ascii="文星仿宋;Arial Unicode MS" w:hAnsi="文星仿宋;Arial Unicode MS" w:cs="宋体;SimSun"/>
          <w:kern w:val="2"/>
          <w:szCs w:val="32"/>
        </w:rPr>
        <w:t xml:space="preserve">测算未来三年财政收支平衡情况。合理确定收支改革方案、预算稳定调节基金和政府性债务使用方案，确保未来三年一般公共预算总量平衡、政府性基金预算和国有资本经营预算当年平衡、社会保险基金分险种收支平衡。 </w:t>
      </w:r>
    </w:p>
    <w:p>
      <w:pPr>
        <w:pStyle w:val="Normal"/>
        <w:spacing w:lineRule="exact" w:line="560"/>
        <w:ind w:firstLine="617"/>
        <w:jc w:val="both"/>
        <w:rPr/>
      </w:pPr>
      <w:r>
        <w:rPr>
          <w:rFonts w:cs="文星仿宋;Arial Unicode MS" w:ascii="文星仿宋;Arial Unicode MS" w:hAnsi="文星仿宋;Arial Unicode MS"/>
          <w:kern w:val="2"/>
          <w:szCs w:val="32"/>
        </w:rPr>
        <w:t>⒊</w:t>
      </w:r>
      <w:r>
        <w:rPr>
          <w:rFonts w:ascii="文星仿宋;Arial Unicode MS" w:hAnsi="文星仿宋;Arial Unicode MS" w:cs="宋体;SimSun"/>
          <w:kern w:val="2"/>
          <w:szCs w:val="32"/>
        </w:rPr>
        <w:t xml:space="preserve">预算稳定调节基金、地方政府债务变动情况。分年度测算预算稳定调节基金存量、政府债务年度余额及增减变动情况。 </w:t>
      </w:r>
    </w:p>
    <w:p>
      <w:pPr>
        <w:pStyle w:val="Normal"/>
        <w:spacing w:lineRule="exact" w:line="560"/>
        <w:ind w:firstLine="617"/>
        <w:jc w:val="both"/>
        <w:rPr>
          <w:rFonts w:ascii="文星楷体;Arial Unicode MS" w:hAnsi="文星楷体;Arial Unicode MS" w:eastAsia="文星楷体;Arial Unicode MS" w:cs="宋体;SimSun"/>
          <w:bCs/>
          <w:kern w:val="2"/>
          <w:szCs w:val="32"/>
        </w:rPr>
      </w:pPr>
      <w:r>
        <w:rPr>
          <w:rFonts w:ascii="文星楷体;Arial Unicode MS" w:hAnsi="文星楷体;Arial Unicode MS" w:cs="宋体;SimSun" w:eastAsia="文星楷体;Arial Unicode MS"/>
          <w:bCs/>
          <w:kern w:val="2"/>
          <w:szCs w:val="32"/>
        </w:rPr>
        <w:t>（五）评估可能出现的财政风险。</w:t>
      </w:r>
    </w:p>
    <w:p>
      <w:pPr>
        <w:pStyle w:val="Normal"/>
        <w:spacing w:lineRule="exact" w:line="560"/>
        <w:ind w:firstLine="617"/>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 xml:space="preserve">评估规划期内可能出现的宏观经济运行风险、重大自然灾害损失及政府债务风险等对中期规划执行的影响，提出应对措施。 </w:t>
      </w:r>
    </w:p>
    <w:p>
      <w:pPr>
        <w:pStyle w:val="Normal"/>
        <w:spacing w:lineRule="exact" w:line="560"/>
        <w:ind w:firstLine="617"/>
        <w:jc w:val="both"/>
        <w:rPr>
          <w:rFonts w:ascii="文星黑体;Arial Unicode MS" w:hAnsi="文星黑体;Arial Unicode MS" w:eastAsia="文星黑体;Arial Unicode MS" w:cs="宋体;SimSun"/>
          <w:kern w:val="2"/>
          <w:szCs w:val="32"/>
        </w:rPr>
      </w:pPr>
      <w:r>
        <w:rPr>
          <w:rFonts w:ascii="文星黑体;Arial Unicode MS" w:hAnsi="文星黑体;Arial Unicode MS" w:cs="宋体;SimSun" w:eastAsia="文星黑体;Arial Unicode MS"/>
          <w:bCs/>
          <w:kern w:val="2"/>
          <w:szCs w:val="32"/>
        </w:rPr>
        <w:t>四、编制主体和职责分工</w:t>
      </w:r>
    </w:p>
    <w:p>
      <w:pPr>
        <w:pStyle w:val="Normal"/>
        <w:spacing w:lineRule="exact" w:line="560"/>
        <w:ind w:firstLine="617"/>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 xml:space="preserve">财政部门是本地区中期财政规划的编制主体，负责牵头制定中期财政规划和部门预算中期规划管理办法，组织中期财政规划编制，审核汇总和综合平衡规划，组织实施规划，开展相关监督检查和绩效评价等。 </w:t>
      </w:r>
    </w:p>
    <w:p>
      <w:pPr>
        <w:pStyle w:val="Normal"/>
        <w:spacing w:lineRule="exact" w:line="560"/>
        <w:ind w:firstLine="617"/>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发展改革部门负责宏观经济形势分析，提供国民经济和社会发展规划年度计划及五年发展规划，分年度编制政府投资计划项目支出规划。</w:t>
      </w:r>
    </w:p>
    <w:p>
      <w:pPr>
        <w:pStyle w:val="Normal"/>
        <w:spacing w:lineRule="exact" w:line="560"/>
        <w:ind w:firstLine="617"/>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税务部门负责编制税收收入中期规划。</w:t>
      </w:r>
    </w:p>
    <w:p>
      <w:pPr>
        <w:pStyle w:val="Normal"/>
        <w:spacing w:lineRule="exact" w:line="560"/>
        <w:ind w:firstLine="617"/>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国土部门负责编制国有土地使用权出让收入中期规划。</w:t>
      </w:r>
    </w:p>
    <w:p>
      <w:pPr>
        <w:pStyle w:val="Normal"/>
        <w:spacing w:lineRule="exact" w:line="560"/>
        <w:ind w:firstLine="617"/>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国资部门负责编制国有资本经营预算收入中期规划。</w:t>
      </w:r>
    </w:p>
    <w:p>
      <w:pPr>
        <w:pStyle w:val="Normal"/>
        <w:spacing w:lineRule="exact" w:line="560"/>
        <w:ind w:firstLine="617"/>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人力资源社会保障部门负责编制社会保险基金预算收支中期规划。</w:t>
      </w:r>
    </w:p>
    <w:p>
      <w:pPr>
        <w:pStyle w:val="Normal"/>
        <w:spacing w:lineRule="exact" w:line="560"/>
        <w:ind w:firstLine="617"/>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 xml:space="preserve">各预算部门（单位）是部门中期财政规划的编制主体，负责做好部门事业发展规划、行业规划与中期财政规划的衔接，并会同财政部门建立中长期重大事项论证机制；组织和汇总编制本部门管理领域的中期财政规划，研究提出未来三年涉及财政收支的重大改革和政策事项，并测算分年度收支数额；组织编制本部门及所属单位部门预算中期规划；组织实施规划；开展本部门（单位）的监督自查和绩效自评等。 </w:t>
      </w:r>
    </w:p>
    <w:p>
      <w:pPr>
        <w:pStyle w:val="Normal"/>
        <w:spacing w:lineRule="exact" w:line="560"/>
        <w:ind w:firstLine="617"/>
        <w:jc w:val="both"/>
        <w:rPr>
          <w:rFonts w:ascii="文星黑体;Arial Unicode MS" w:hAnsi="文星黑体;Arial Unicode MS" w:eastAsia="文星黑体;Arial Unicode MS" w:cs="宋体;SimSun"/>
          <w:kern w:val="2"/>
          <w:szCs w:val="32"/>
        </w:rPr>
      </w:pPr>
      <w:r>
        <w:rPr>
          <w:rFonts w:ascii="文星黑体;Arial Unicode MS" w:hAnsi="文星黑体;Arial Unicode MS" w:cs="宋体;SimSun" w:eastAsia="文星黑体;Arial Unicode MS"/>
          <w:bCs/>
          <w:kern w:val="2"/>
          <w:szCs w:val="32"/>
        </w:rPr>
        <w:t>五、编制流程和时间安排</w:t>
      </w:r>
    </w:p>
    <w:p>
      <w:pPr>
        <w:pStyle w:val="Normal"/>
        <w:spacing w:lineRule="exact" w:line="560"/>
        <w:ind w:firstLine="617"/>
        <w:jc w:val="both"/>
        <w:rPr/>
      </w:pPr>
      <w:r>
        <w:rPr>
          <w:rFonts w:ascii="文星楷体;Arial Unicode MS" w:hAnsi="文星楷体;Arial Unicode MS" w:cs="宋体;SimSun" w:eastAsia="文星楷体;Arial Unicode MS"/>
          <w:bCs/>
          <w:kern w:val="2"/>
          <w:szCs w:val="32"/>
        </w:rPr>
        <w:t>（一）编制流程。</w:t>
      </w:r>
      <w:r>
        <w:rPr>
          <w:rFonts w:ascii="文星仿宋;Arial Unicode MS" w:hAnsi="文星仿宋;Arial Unicode MS" w:cs="宋体;SimSun"/>
          <w:kern w:val="2"/>
          <w:szCs w:val="32"/>
        </w:rPr>
        <w:t>市级中期财政规划编制流程主要分为前期准备、部门规划、财政审核、政府审批、批复规划等五个阶段。具体如下：</w:t>
      </w:r>
    </w:p>
    <w:p>
      <w:pPr>
        <w:pStyle w:val="Normal"/>
        <w:spacing w:lineRule="exact" w:line="560"/>
        <w:ind w:firstLine="617"/>
        <w:jc w:val="both"/>
        <w:rPr/>
      </w:pPr>
      <w:r>
        <w:rPr>
          <w:rFonts w:cs="文星仿宋;Arial Unicode MS" w:ascii="文星仿宋;Arial Unicode MS" w:hAnsi="文星仿宋;Arial Unicode MS"/>
          <w:kern w:val="2"/>
          <w:szCs w:val="32"/>
        </w:rPr>
        <w:t>⒈</w:t>
      </w:r>
      <w:r>
        <w:rPr>
          <w:rFonts w:ascii="文星仿宋;Arial Unicode MS" w:hAnsi="文星仿宋;Arial Unicode MS" w:cs="宋体;SimSun"/>
          <w:kern w:val="2"/>
          <w:szCs w:val="32"/>
        </w:rPr>
        <w:t>前期准备。市发展改革部门负责宏观经济形势分析，市税务、国土资源、国资部门分别负责税收收入、国有土地使用权出让收入、国有资本经营预算收入预测，于规划期前一年</w:t>
      </w:r>
      <w:r>
        <w:rPr>
          <w:rFonts w:cs="宋体;SimSun" w:ascii="文星仿宋;Arial Unicode MS" w:hAnsi="文星仿宋;Arial Unicode MS"/>
          <w:kern w:val="2"/>
          <w:szCs w:val="32"/>
        </w:rPr>
        <w:t>3</w:t>
      </w:r>
      <w:r>
        <w:rPr>
          <w:rFonts w:ascii="文星仿宋;Arial Unicode MS" w:hAnsi="文星仿宋;Arial Unicode MS" w:cs="宋体;SimSun"/>
          <w:kern w:val="2"/>
          <w:szCs w:val="32"/>
        </w:rPr>
        <w:t>月上旬前完成，提供市财政部门。市财政部门负责现行财政收入预测，于规划期前一年</w:t>
      </w:r>
      <w:r>
        <w:rPr>
          <w:rFonts w:cs="宋体;SimSun" w:ascii="文星仿宋;Arial Unicode MS" w:hAnsi="文星仿宋;Arial Unicode MS"/>
          <w:kern w:val="2"/>
          <w:szCs w:val="32"/>
        </w:rPr>
        <w:t>3</w:t>
      </w:r>
      <w:r>
        <w:rPr>
          <w:rFonts w:ascii="文星仿宋;Arial Unicode MS" w:hAnsi="文星仿宋;Arial Unicode MS" w:cs="宋体;SimSun"/>
          <w:kern w:val="2"/>
          <w:szCs w:val="32"/>
        </w:rPr>
        <w:t xml:space="preserve">月前完成。 </w:t>
      </w:r>
    </w:p>
    <w:p>
      <w:pPr>
        <w:pStyle w:val="Normal"/>
        <w:spacing w:lineRule="exact" w:line="560"/>
        <w:ind w:firstLine="617"/>
        <w:jc w:val="both"/>
        <w:rPr/>
      </w:pPr>
      <w:r>
        <w:rPr>
          <w:rFonts w:cs="文星仿宋;Arial Unicode MS" w:ascii="文星仿宋;Arial Unicode MS" w:hAnsi="文星仿宋;Arial Unicode MS"/>
          <w:kern w:val="2"/>
          <w:szCs w:val="32"/>
        </w:rPr>
        <w:t>⒉</w:t>
      </w:r>
      <w:r>
        <w:rPr>
          <w:rFonts w:ascii="文星仿宋;Arial Unicode MS" w:hAnsi="文星仿宋;Arial Unicode MS" w:cs="宋体;SimSun"/>
          <w:kern w:val="2"/>
          <w:szCs w:val="32"/>
        </w:rPr>
        <w:t>部门规划。市直部门收集规划期内批准实施的相关规划和政策，研究提出部门重大改革和政策事项、未来三年分年度资金安排和预期绩效，按重要程度进行排序，形成三年滚动财政规划，于规划期前一年</w:t>
      </w:r>
      <w:r>
        <w:rPr>
          <w:rFonts w:cs="宋体;SimSun" w:ascii="文星仿宋;Arial Unicode MS" w:hAnsi="文星仿宋;Arial Unicode MS"/>
          <w:kern w:val="2"/>
          <w:szCs w:val="32"/>
        </w:rPr>
        <w:t>4</w:t>
      </w:r>
      <w:r>
        <w:rPr>
          <w:rFonts w:ascii="文星仿宋;Arial Unicode MS" w:hAnsi="文星仿宋;Arial Unicode MS" w:cs="宋体;SimSun"/>
          <w:kern w:val="2"/>
          <w:szCs w:val="32"/>
        </w:rPr>
        <w:t>月前报市财政部门审核汇总。</w:t>
      </w:r>
    </w:p>
    <w:p>
      <w:pPr>
        <w:pStyle w:val="Normal"/>
        <w:spacing w:lineRule="exact" w:line="560"/>
        <w:ind w:firstLine="617"/>
        <w:jc w:val="both"/>
        <w:rPr/>
      </w:pPr>
      <w:r>
        <w:rPr>
          <w:rFonts w:cs="文星仿宋;Arial Unicode MS" w:ascii="文星仿宋;Arial Unicode MS" w:hAnsi="文星仿宋;Arial Unicode MS"/>
          <w:kern w:val="2"/>
          <w:szCs w:val="32"/>
        </w:rPr>
        <w:t>⒊</w:t>
      </w:r>
      <w:r>
        <w:rPr>
          <w:rFonts w:ascii="文星仿宋;Arial Unicode MS" w:hAnsi="文星仿宋;Arial Unicode MS" w:cs="宋体;SimSun"/>
          <w:kern w:val="2"/>
          <w:szCs w:val="32"/>
        </w:rPr>
        <w:t>财政审核。市财政部门围绕市委、市政府重大战略部署与部门重大改革和政策事项的逻辑关系，审核部门分年度规划，根据汇总情况商部门修改规划，提出综合平衡方案及财政规划草案，于规划期前一年</w:t>
      </w:r>
      <w:r>
        <w:rPr>
          <w:rFonts w:cs="宋体;SimSun" w:ascii="文星仿宋;Arial Unicode MS" w:hAnsi="文星仿宋;Arial Unicode MS"/>
          <w:kern w:val="2"/>
          <w:szCs w:val="32"/>
        </w:rPr>
        <w:t>6</w:t>
      </w:r>
      <w:r>
        <w:rPr>
          <w:rFonts w:ascii="文星仿宋;Arial Unicode MS" w:hAnsi="文星仿宋;Arial Unicode MS" w:cs="宋体;SimSun"/>
          <w:kern w:val="2"/>
          <w:szCs w:val="32"/>
        </w:rPr>
        <w:t xml:space="preserve">月前完成。 </w:t>
      </w:r>
    </w:p>
    <w:p>
      <w:pPr>
        <w:pStyle w:val="Normal"/>
        <w:spacing w:lineRule="exact" w:line="560"/>
        <w:ind w:firstLine="617"/>
        <w:jc w:val="both"/>
        <w:rPr/>
      </w:pPr>
      <w:r>
        <w:rPr>
          <w:rFonts w:cs="文星仿宋;Arial Unicode MS" w:ascii="文星仿宋;Arial Unicode MS" w:hAnsi="文星仿宋;Arial Unicode MS"/>
          <w:kern w:val="2"/>
          <w:szCs w:val="32"/>
        </w:rPr>
        <w:t>⒋</w:t>
      </w:r>
      <w:r>
        <w:rPr>
          <w:rFonts w:ascii="文星仿宋;Arial Unicode MS" w:hAnsi="文星仿宋;Arial Unicode MS" w:cs="宋体;SimSun"/>
          <w:kern w:val="2"/>
          <w:szCs w:val="32"/>
        </w:rPr>
        <w:t>政府审批。市政府对中期财政规划草案进行审核，于规划期前一年</w:t>
      </w:r>
      <w:r>
        <w:rPr>
          <w:rFonts w:cs="宋体;SimSun" w:ascii="文星仿宋;Arial Unicode MS" w:hAnsi="文星仿宋;Arial Unicode MS"/>
          <w:kern w:val="2"/>
          <w:szCs w:val="32"/>
        </w:rPr>
        <w:t>7</w:t>
      </w:r>
      <w:r>
        <w:rPr>
          <w:rFonts w:ascii="文星仿宋;Arial Unicode MS" w:hAnsi="文星仿宋;Arial Unicode MS" w:cs="宋体;SimSun"/>
          <w:kern w:val="2"/>
          <w:szCs w:val="32"/>
        </w:rPr>
        <w:t xml:space="preserve">月前完成。 </w:t>
      </w:r>
    </w:p>
    <w:p>
      <w:pPr>
        <w:pStyle w:val="Normal"/>
        <w:spacing w:lineRule="exact" w:line="560"/>
        <w:ind w:firstLine="617"/>
        <w:jc w:val="both"/>
        <w:rPr/>
      </w:pPr>
      <w:r>
        <w:rPr>
          <w:rFonts w:cs="文星仿宋;Arial Unicode MS" w:ascii="文星仿宋;Arial Unicode MS" w:hAnsi="文星仿宋;Arial Unicode MS"/>
          <w:kern w:val="2"/>
          <w:szCs w:val="32"/>
        </w:rPr>
        <w:t>⒌</w:t>
      </w:r>
      <w:r>
        <w:rPr>
          <w:rFonts w:ascii="文星仿宋;Arial Unicode MS" w:hAnsi="文星仿宋;Arial Unicode MS" w:cs="宋体;SimSun"/>
          <w:kern w:val="2"/>
          <w:szCs w:val="32"/>
        </w:rPr>
        <w:t>批复规划。市财政部门在市政府审核通过后的</w:t>
      </w:r>
      <w:r>
        <w:rPr>
          <w:rFonts w:cs="宋体;SimSun" w:ascii="文星仿宋;Arial Unicode MS" w:hAnsi="文星仿宋;Arial Unicode MS"/>
          <w:kern w:val="2"/>
          <w:szCs w:val="32"/>
        </w:rPr>
        <w:t>10</w:t>
      </w:r>
      <w:r>
        <w:rPr>
          <w:rFonts w:ascii="文星仿宋;Arial Unicode MS" w:hAnsi="文星仿宋;Arial Unicode MS" w:cs="宋体;SimSun"/>
          <w:kern w:val="2"/>
          <w:szCs w:val="32"/>
        </w:rPr>
        <w:t>个工作日内，将经批准的部门（单位）中期财政规划函告市直部门（单位），并将市级中期财政规划报省财政厅备案。</w:t>
      </w:r>
    </w:p>
    <w:p>
      <w:pPr>
        <w:pStyle w:val="Normal"/>
        <w:spacing w:lineRule="exact" w:line="560"/>
        <w:ind w:firstLine="617"/>
        <w:jc w:val="both"/>
        <w:rPr>
          <w:rFonts w:ascii="文星仿宋;Arial Unicode MS" w:hAnsi="文星仿宋;Arial Unicode MS" w:cs="宋体;SimSun"/>
          <w:kern w:val="2"/>
          <w:szCs w:val="32"/>
        </w:rPr>
      </w:pPr>
      <w:r>
        <w:rPr>
          <w:rFonts w:ascii="文星仿宋;Arial Unicode MS" w:hAnsi="文星仿宋;Arial Unicode MS" w:cs="宋体;SimSun"/>
          <w:kern w:val="2"/>
          <w:szCs w:val="32"/>
        </w:rPr>
        <w:t>在中期财政规划编制第一年，根据实际启动时间，相应顺延时限要求。每年的具体编制流程和时限要求，由市财政局根据实际情况另行明确。各县（市、区）要比照市的要求拟订本地区的中期财政规划编制流程和时限要求。</w:t>
      </w:r>
    </w:p>
    <w:p>
      <w:pPr>
        <w:pStyle w:val="Normal"/>
        <w:spacing w:lineRule="exact" w:line="560"/>
        <w:ind w:firstLine="617"/>
        <w:jc w:val="both"/>
        <w:rPr>
          <w:rFonts w:ascii="文星楷体;Arial Unicode MS" w:hAnsi="文星楷体;Arial Unicode MS" w:eastAsia="文星楷体;Arial Unicode MS" w:cs="宋体;SimSun"/>
          <w:bCs/>
          <w:kern w:val="2"/>
          <w:szCs w:val="32"/>
        </w:rPr>
      </w:pPr>
      <w:r>
        <w:rPr>
          <w:rFonts w:ascii="文星楷体;Arial Unicode MS" w:hAnsi="文星楷体;Arial Unicode MS" w:cs="宋体;SimSun" w:eastAsia="文星楷体;Arial Unicode MS"/>
          <w:bCs/>
          <w:kern w:val="2"/>
          <w:szCs w:val="32"/>
        </w:rPr>
        <w:t>（二）时间安排</w:t>
      </w:r>
    </w:p>
    <w:p>
      <w:pPr>
        <w:pStyle w:val="Normal"/>
        <w:spacing w:lineRule="exact" w:line="560"/>
        <w:ind w:firstLine="617"/>
        <w:jc w:val="both"/>
        <w:rPr/>
      </w:pPr>
      <w:r>
        <w:rPr>
          <w:rFonts w:cs="文星仿宋;Arial Unicode MS" w:ascii="文星仿宋;Arial Unicode MS" w:hAnsi="文星仿宋;Arial Unicode MS"/>
          <w:kern w:val="2"/>
          <w:szCs w:val="32"/>
        </w:rPr>
        <w:t>⒈</w:t>
      </w:r>
      <w:r>
        <w:rPr>
          <w:rFonts w:ascii="文星仿宋;Arial Unicode MS" w:hAnsi="文星仿宋;Arial Unicode MS" w:cs="宋体;SimSun"/>
          <w:kern w:val="2"/>
          <w:szCs w:val="32"/>
        </w:rPr>
        <w:t>市级从</w:t>
      </w:r>
      <w:r>
        <w:rPr>
          <w:rFonts w:cs="宋体;SimSun" w:ascii="文星仿宋;Arial Unicode MS" w:hAnsi="文星仿宋;Arial Unicode MS"/>
          <w:kern w:val="2"/>
          <w:szCs w:val="32"/>
        </w:rPr>
        <w:t>2016</w:t>
      </w:r>
      <w:r>
        <w:rPr>
          <w:rFonts w:ascii="文星仿宋;Arial Unicode MS" w:hAnsi="文星仿宋;Arial Unicode MS" w:cs="宋体;SimSun"/>
          <w:kern w:val="2"/>
          <w:szCs w:val="32"/>
        </w:rPr>
        <w:t>年</w:t>
      </w:r>
      <w:r>
        <w:rPr>
          <w:rFonts w:cs="宋体;SimSun" w:ascii="文星仿宋;Arial Unicode MS" w:hAnsi="文星仿宋;Arial Unicode MS"/>
          <w:kern w:val="2"/>
          <w:szCs w:val="32"/>
        </w:rPr>
        <w:t>8</w:t>
      </w:r>
      <w:r>
        <w:rPr>
          <w:rFonts w:ascii="文星仿宋;Arial Unicode MS" w:hAnsi="文星仿宋;Arial Unicode MS" w:cs="宋体;SimSun"/>
          <w:kern w:val="2"/>
          <w:szCs w:val="32"/>
        </w:rPr>
        <w:t>月起启动中期财政规划编制工作。市财政部门会同市直各部门从</w:t>
      </w:r>
      <w:r>
        <w:rPr>
          <w:rFonts w:cs="宋体;SimSun" w:ascii="文星仿宋;Arial Unicode MS" w:hAnsi="文星仿宋;Arial Unicode MS"/>
          <w:kern w:val="2"/>
          <w:szCs w:val="32"/>
        </w:rPr>
        <w:t>2016</w:t>
      </w:r>
      <w:r>
        <w:rPr>
          <w:rFonts w:ascii="文星仿宋;Arial Unicode MS" w:hAnsi="文星仿宋;Arial Unicode MS" w:cs="宋体;SimSun"/>
          <w:kern w:val="2"/>
          <w:szCs w:val="32"/>
        </w:rPr>
        <w:t>年</w:t>
      </w:r>
      <w:r>
        <w:rPr>
          <w:rFonts w:cs="宋体;SimSun" w:ascii="文星仿宋;Arial Unicode MS" w:hAnsi="文星仿宋;Arial Unicode MS"/>
          <w:kern w:val="2"/>
          <w:szCs w:val="32"/>
        </w:rPr>
        <w:t>8</w:t>
      </w:r>
      <w:r>
        <w:rPr>
          <w:rFonts w:ascii="文星仿宋;Arial Unicode MS" w:hAnsi="文星仿宋;Arial Unicode MS" w:cs="宋体;SimSun"/>
          <w:kern w:val="2"/>
          <w:szCs w:val="32"/>
        </w:rPr>
        <w:t>月起开始编制</w:t>
      </w:r>
      <w:r>
        <w:rPr>
          <w:rFonts w:cs="宋体;SimSun" w:ascii="文星仿宋;Arial Unicode MS" w:hAnsi="文星仿宋;Arial Unicode MS"/>
          <w:kern w:val="2"/>
          <w:szCs w:val="32"/>
        </w:rPr>
        <w:t>2017—2019</w:t>
      </w:r>
      <w:r>
        <w:rPr>
          <w:rFonts w:ascii="文星仿宋;Arial Unicode MS" w:hAnsi="文星仿宋;Arial Unicode MS" w:cs="宋体;SimSun"/>
          <w:kern w:val="2"/>
          <w:szCs w:val="32"/>
        </w:rPr>
        <w:t>年市级中期财政规划，并于</w:t>
      </w:r>
      <w:r>
        <w:rPr>
          <w:rFonts w:cs="宋体;SimSun" w:ascii="文星仿宋;Arial Unicode MS" w:hAnsi="文星仿宋;Arial Unicode MS"/>
          <w:kern w:val="2"/>
          <w:szCs w:val="32"/>
        </w:rPr>
        <w:t>2016</w:t>
      </w:r>
      <w:r>
        <w:rPr>
          <w:rFonts w:ascii="文星仿宋;Arial Unicode MS" w:hAnsi="文星仿宋;Arial Unicode MS" w:cs="宋体;SimSun"/>
          <w:kern w:val="2"/>
          <w:szCs w:val="32"/>
        </w:rPr>
        <w:t>年</w:t>
      </w:r>
      <w:r>
        <w:rPr>
          <w:rFonts w:cs="宋体;SimSun" w:ascii="文星仿宋;Arial Unicode MS" w:hAnsi="文星仿宋;Arial Unicode MS"/>
          <w:kern w:val="2"/>
          <w:szCs w:val="32"/>
        </w:rPr>
        <w:t>10</w:t>
      </w:r>
      <w:r>
        <w:rPr>
          <w:rFonts w:ascii="文星仿宋;Arial Unicode MS" w:hAnsi="文星仿宋;Arial Unicode MS" w:cs="宋体;SimSun"/>
          <w:kern w:val="2"/>
          <w:szCs w:val="32"/>
        </w:rPr>
        <w:t xml:space="preserve">月前完成。此后，逐年滚动向前编制。 </w:t>
      </w:r>
    </w:p>
    <w:p>
      <w:pPr>
        <w:pStyle w:val="Normal"/>
        <w:spacing w:lineRule="exact" w:line="560"/>
        <w:ind w:firstLine="617"/>
        <w:jc w:val="both"/>
        <w:rPr/>
      </w:pPr>
      <w:r>
        <w:rPr>
          <w:rFonts w:cs="文星仿宋;Arial Unicode MS" w:ascii="文星仿宋;Arial Unicode MS" w:hAnsi="文星仿宋;Arial Unicode MS"/>
          <w:kern w:val="2"/>
          <w:szCs w:val="32"/>
        </w:rPr>
        <w:t>⒉</w:t>
      </w:r>
      <w:r>
        <w:rPr>
          <w:rFonts w:ascii="文星仿宋;Arial Unicode MS" w:hAnsi="文星仿宋;Arial Unicode MS" w:cs="宋体;SimSun"/>
          <w:kern w:val="2"/>
          <w:szCs w:val="32"/>
        </w:rPr>
        <w:t>各县（市、区）于</w:t>
      </w:r>
      <w:r>
        <w:rPr>
          <w:rFonts w:cs="宋体;SimSun" w:ascii="文星仿宋;Arial Unicode MS" w:hAnsi="文星仿宋;Arial Unicode MS"/>
          <w:kern w:val="2"/>
          <w:szCs w:val="32"/>
        </w:rPr>
        <w:t>2016</w:t>
      </w:r>
      <w:r>
        <w:rPr>
          <w:rFonts w:ascii="文星仿宋;Arial Unicode MS" w:hAnsi="文星仿宋;Arial Unicode MS" w:cs="宋体;SimSun"/>
          <w:kern w:val="2"/>
          <w:szCs w:val="32"/>
        </w:rPr>
        <w:t>年起启动中期财政规划编制工作。从</w:t>
      </w:r>
      <w:r>
        <w:rPr>
          <w:rFonts w:cs="宋体;SimSun" w:ascii="文星仿宋;Arial Unicode MS" w:hAnsi="文星仿宋;Arial Unicode MS"/>
          <w:kern w:val="2"/>
          <w:szCs w:val="32"/>
        </w:rPr>
        <w:t>2016</w:t>
      </w:r>
      <w:r>
        <w:rPr>
          <w:rFonts w:ascii="文星仿宋;Arial Unicode MS" w:hAnsi="文星仿宋;Arial Unicode MS" w:cs="宋体;SimSun"/>
          <w:kern w:val="2"/>
          <w:szCs w:val="32"/>
        </w:rPr>
        <w:t>年起，每年应编制中期财政规划并报市财政部门备案，其中财政省直管县报省财政厅备案。</w:t>
      </w:r>
    </w:p>
    <w:p>
      <w:pPr>
        <w:pStyle w:val="Normal"/>
        <w:spacing w:lineRule="exact" w:line="560"/>
        <w:ind w:firstLine="617"/>
        <w:jc w:val="both"/>
        <w:rPr>
          <w:rFonts w:ascii="仿宋_GB2312" w:hAnsi="仿宋_GB2312" w:eastAsia="仿宋_GB2312" w:cs="宋体;SimSun"/>
          <w:kern w:val="2"/>
          <w:szCs w:val="32"/>
        </w:rPr>
      </w:pPr>
      <w:r>
        <w:rPr>
          <w:rFonts w:ascii="文星黑体;Arial Unicode MS" w:hAnsi="文星黑体;Arial Unicode MS" w:cs="宋体;SimSun" w:eastAsia="文星黑体;Arial Unicode MS"/>
          <w:bCs/>
          <w:kern w:val="2"/>
          <w:szCs w:val="32"/>
        </w:rPr>
        <w:t>六、编制要求</w:t>
      </w:r>
    </w:p>
    <w:p>
      <w:pPr>
        <w:pStyle w:val="Normal"/>
        <w:spacing w:lineRule="exact" w:line="560"/>
        <w:ind w:firstLine="617"/>
        <w:jc w:val="both"/>
        <w:rPr/>
      </w:pPr>
      <w:r>
        <w:rPr>
          <w:rFonts w:ascii="文星楷体;Arial Unicode MS" w:hAnsi="文星楷体;Arial Unicode MS" w:cs="宋体;SimSun" w:eastAsia="文星楷体;Arial Unicode MS"/>
          <w:bCs/>
          <w:kern w:val="2"/>
          <w:szCs w:val="32"/>
        </w:rPr>
        <w:t>（一）中期财政规划对年度预算具有约束性。</w:t>
      </w:r>
      <w:r>
        <w:rPr>
          <w:rFonts w:ascii="文星仿宋;Arial Unicode MS" w:hAnsi="文星仿宋;Arial Unicode MS" w:cs="宋体;SimSun"/>
          <w:kern w:val="2"/>
          <w:szCs w:val="32"/>
        </w:rPr>
        <w:t xml:space="preserve">中期财政规划在年度预算启动前完成，经本级人民政府批准实施，对年度预算具有约束性。年度预算编制必须在中期财政规划框架下进行。第一年的年度预算编制必须在中期财政规划框架下进行，后两年规划指引相应年度预算，确需调整的，须有充分的政策依据并按预算报批程序执行。 </w:t>
      </w:r>
    </w:p>
    <w:p>
      <w:pPr>
        <w:pStyle w:val="Normal"/>
        <w:spacing w:lineRule="exact" w:line="560"/>
        <w:ind w:firstLine="617"/>
        <w:jc w:val="both"/>
        <w:rPr/>
      </w:pPr>
      <w:r>
        <w:rPr>
          <w:rFonts w:ascii="文星楷体;Arial Unicode MS" w:hAnsi="文星楷体;Arial Unicode MS" w:cs="宋体;SimSun" w:eastAsia="文星楷体;Arial Unicode MS"/>
          <w:bCs/>
          <w:kern w:val="2"/>
          <w:szCs w:val="32"/>
        </w:rPr>
        <w:t>（二）中期财政规划应在规定范围内调整。</w:t>
      </w:r>
      <w:r>
        <w:rPr>
          <w:rFonts w:ascii="文星仿宋;Arial Unicode MS" w:hAnsi="文星仿宋;Arial Unicode MS" w:cs="宋体;SimSun"/>
          <w:kern w:val="2"/>
          <w:szCs w:val="32"/>
        </w:rPr>
        <w:t>国家或省、市出台新政策措施，涉及新增加项目的，将该新增项目纳入中期财政规划，淘汰原规划中按照重要程度排序靠后的项目，或增加调入预算稳定调节基金、增加政府性债务补充新增项目所需资金。当年度预计收入减少时，淘汰原规划中按照重要程度排序靠后的项目，或增加调入预算稳定调节基金、增加政府性债务弥补资金缺口。当年度预计收入增加时，从项目库中选择按照重要程度排序靠前的项目纳入中期财政规划，或补充预算稳定调节基金、减少市级政府债务。</w:t>
      </w:r>
    </w:p>
    <w:p>
      <w:pPr>
        <w:pStyle w:val="Normal"/>
        <w:spacing w:lineRule="exact" w:line="560"/>
        <w:ind w:firstLine="617"/>
        <w:jc w:val="both"/>
        <w:rPr/>
      </w:pPr>
      <w:r>
        <w:rPr>
          <w:rFonts w:ascii="文星楷体;Arial Unicode MS" w:hAnsi="文星楷体;Arial Unicode MS" w:cs="宋体;SimSun" w:eastAsia="文星楷体;Arial Unicode MS"/>
          <w:bCs/>
          <w:kern w:val="2"/>
          <w:szCs w:val="32"/>
        </w:rPr>
        <w:t>（三）中期财政规划应与支出政策项目库对接。</w:t>
      </w:r>
      <w:r>
        <w:rPr>
          <w:rFonts w:ascii="文星仿宋;Arial Unicode MS" w:hAnsi="文星仿宋;Arial Unicode MS" w:cs="宋体;SimSun"/>
          <w:kern w:val="2"/>
          <w:szCs w:val="32"/>
        </w:rPr>
        <w:t>在提出财政支出政策改革方案和支出政策时，应对其必要性、重要性、可行性进行论证，并按支出测算和重要程度进行排序。列入项目库的支出政策项目，作为中期财政规划和年度预算编制的备选项目。</w:t>
      </w:r>
    </w:p>
    <w:p>
      <w:pPr>
        <w:pStyle w:val="Normal"/>
        <w:spacing w:lineRule="exact" w:line="560"/>
        <w:ind w:firstLine="630"/>
        <w:jc w:val="both"/>
        <w:rPr>
          <w:rFonts w:ascii="仿宋_GB2312" w:hAnsi="仿宋_GB2312" w:eastAsia="仿宋_GB2312" w:cs="宋体;SimSun"/>
          <w:kern w:val="2"/>
          <w:szCs w:val="32"/>
        </w:rPr>
      </w:pPr>
      <w:r>
        <w:rPr>
          <w:rFonts w:ascii="文星楷体;Arial Unicode MS" w:hAnsi="文星楷体;Arial Unicode MS" w:cs="宋体;SimSun" w:eastAsia="文星楷体;Arial Unicode MS"/>
          <w:bCs/>
          <w:kern w:val="2"/>
          <w:szCs w:val="32"/>
        </w:rPr>
        <w:t>（四）中期财政规划实行全过程绩效评价管理。</w:t>
      </w:r>
      <w:r>
        <w:rPr>
          <w:rFonts w:ascii="文星仿宋;Arial Unicode MS" w:hAnsi="文星仿宋;Arial Unicode MS" w:cs="宋体;SimSun"/>
          <w:kern w:val="2"/>
          <w:szCs w:val="32"/>
        </w:rPr>
        <w:t xml:space="preserve">编制中期财政规划时，对超过一定金额的支出项目必须明确绩效目标，并在规划实施阶段开展绩效考评，根据绩效考评结果，绩效差的项目将在下一轮规划编制时剔出。 </w:t>
      </w:r>
    </w:p>
    <w:p>
      <w:pPr>
        <w:pStyle w:val="Normal"/>
        <w:spacing w:lineRule="exact" w:line="560"/>
        <w:ind w:firstLine="630"/>
        <w:jc w:val="both"/>
        <w:rPr>
          <w:rFonts w:ascii="文星黑体;Arial Unicode MS" w:hAnsi="文星黑体;Arial Unicode MS" w:eastAsia="文星黑体;Arial Unicode MS" w:cs="宋体;SimSun"/>
          <w:kern w:val="2"/>
          <w:szCs w:val="32"/>
        </w:rPr>
      </w:pPr>
      <w:r>
        <w:rPr>
          <w:rFonts w:ascii="文星黑体;Arial Unicode MS" w:hAnsi="文星黑体;Arial Unicode MS" w:cs="宋体;SimSun" w:eastAsia="文星黑体;Arial Unicode MS"/>
          <w:bCs/>
          <w:kern w:val="2"/>
          <w:szCs w:val="32"/>
        </w:rPr>
        <w:t>七、组织实施</w:t>
      </w:r>
    </w:p>
    <w:p>
      <w:pPr>
        <w:pStyle w:val="Normal"/>
        <w:spacing w:lineRule="exact" w:line="560"/>
        <w:ind w:firstLine="617"/>
        <w:jc w:val="both"/>
        <w:rPr>
          <w:rFonts w:ascii="文星仿宋;Arial Unicode MS" w:hAnsi="文星仿宋;Arial Unicode MS" w:cs="宋体;SimSun"/>
          <w:kern w:val="2"/>
          <w:szCs w:val="32"/>
        </w:rPr>
      </w:pPr>
      <w:r>
        <w:rPr>
          <w:rFonts w:ascii="文星楷体;Arial Unicode MS" w:hAnsi="文星楷体;Arial Unicode MS" w:cs="宋体;SimSun" w:eastAsia="文星楷体;Arial Unicode MS"/>
          <w:bCs/>
          <w:kern w:val="2"/>
          <w:szCs w:val="32"/>
        </w:rPr>
        <w:t>（一）加强组织领导，落实工作责任。</w:t>
      </w:r>
      <w:r>
        <w:rPr>
          <w:rFonts w:ascii="文星仿宋;Arial Unicode MS" w:hAnsi="文星仿宋;Arial Unicode MS" w:cs="宋体;SimSun"/>
          <w:kern w:val="2"/>
          <w:szCs w:val="32"/>
        </w:rPr>
        <w:t>各部门要抓紧研究相关行业、领域的重大改革和政策措施，积极配合财政部门做好工作。要抓紧制定本地区、本部门中期财政规划的具体编制办法，及时研究提出未来三年涉及财政收支的重大改革和政策事项，测算分年度支出需求，科学制订形成中期财政规划。</w:t>
      </w:r>
    </w:p>
    <w:p>
      <w:pPr>
        <w:pStyle w:val="Normal"/>
        <w:spacing w:lineRule="exact" w:line="560"/>
        <w:ind w:firstLine="617"/>
        <w:jc w:val="both"/>
        <w:rPr>
          <w:rFonts w:ascii="文星仿宋;Arial Unicode MS" w:hAnsi="文星仿宋;Arial Unicode MS" w:cs="宋体;SimSun"/>
          <w:kern w:val="2"/>
          <w:szCs w:val="32"/>
        </w:rPr>
      </w:pPr>
      <w:r>
        <w:rPr>
          <w:rFonts w:ascii="文星楷体;Arial Unicode MS" w:hAnsi="文星楷体;Arial Unicode MS" w:cs="宋体;SimSun" w:eastAsia="文星楷体;Arial Unicode MS"/>
          <w:bCs/>
          <w:kern w:val="2"/>
          <w:szCs w:val="32"/>
        </w:rPr>
        <w:t>（二）注重规划衔接，建立评估机制。</w:t>
      </w:r>
      <w:r>
        <w:rPr>
          <w:rFonts w:ascii="文星仿宋;Arial Unicode MS" w:hAnsi="文星仿宋;Arial Unicode MS" w:cs="宋体;SimSun"/>
          <w:kern w:val="2"/>
          <w:szCs w:val="32"/>
        </w:rPr>
        <w:t>各级财政部门要加强与其他部门的沟通协调，做好中期财政规划与国民经济和社会发展规划、财政中长期计划、专项事业发展规划、行业规划、区域发展规划的衔接。各级预算部门（单位）要树立中期财政理念，涉及财政政策和资金支持的规划，应与中期财政规划相衔接；除中央、省、市新部署的重大改革外，未纳入中期财政规划的增支政策，年度预算原则上不予安排。对于农业、教育、科技、社会保障、医疗卫生、扶贫、就业、环境保护、财政体制、转移支付等方面的重大政策，必须建立中长期重大事项科学论证机制。</w:t>
      </w:r>
    </w:p>
    <w:p>
      <w:pPr>
        <w:pStyle w:val="Normal"/>
        <w:spacing w:lineRule="exact" w:line="560"/>
        <w:ind w:firstLine="617"/>
        <w:jc w:val="both"/>
        <w:rPr/>
      </w:pPr>
      <w:r>
        <w:rPr>
          <w:rFonts w:ascii="文星楷体;Arial Unicode MS" w:hAnsi="文星楷体;Arial Unicode MS" w:cs="宋体;SimSun" w:eastAsia="文星楷体;Arial Unicode MS"/>
          <w:bCs/>
          <w:kern w:val="2"/>
          <w:szCs w:val="32"/>
        </w:rPr>
        <w:t>（三）夯实管理基础，推进信息公开。</w:t>
      </w:r>
      <w:r>
        <w:rPr>
          <w:rFonts w:ascii="文星仿宋;Arial Unicode MS" w:hAnsi="文星仿宋;Arial Unicode MS" w:cs="宋体;SimSun"/>
          <w:kern w:val="2"/>
          <w:szCs w:val="32"/>
        </w:rPr>
        <w:t>各级财政部门应深化财政管理各项改革，大力推进项目库管理，做好项目储备，提前明确分年度分地区资金安排；要加强财政数据信息管理、支出项目管理和定额标准体系建设，强化人员队伍建设，为规划编制提供必要的人员保障和技术支持。要稳步推进中期财政规划公开，适时向社会发布中期财政规划；条件暂不成熟的，应将财政规划在政府及部门等内部试行公开，逐步再向社会公开。</w:t>
      </w:r>
    </w:p>
    <w:p>
      <w:pPr>
        <w:pStyle w:val="Normal"/>
        <w:spacing w:lineRule="exact" w:line="560"/>
        <w:ind w:firstLine="617"/>
        <w:jc w:val="both"/>
        <w:rPr>
          <w:rFonts w:ascii="文星仿宋;Arial Unicode MS" w:hAnsi="文星仿宋;Arial Unicode MS" w:cs="宋体;SimSun"/>
          <w:kern w:val="2"/>
          <w:szCs w:val="32"/>
          <w:lang w:val="en-US" w:eastAsia="en-US"/>
        </w:rPr>
      </w:pPr>
      <w:r>
        <w:rPr>
          <w:rFonts w:cs="宋体;SimSun" w:ascii="文星仿宋;Arial Unicode MS" w:hAnsi="文星仿宋;Arial Unicode MS"/>
          <w:kern w:val="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326130</wp:posOffset>
                </wp:positionH>
                <wp:positionV relativeFrom="paragraph">
                  <wp:posOffset>234950</wp:posOffset>
                </wp:positionV>
                <wp:extent cx="1619885" cy="1619885"/>
                <wp:effectExtent l="0" t="0" r="0" b="13048081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vKiX2MSHtMS=vLB0VNB3vKi=tLSP1JSvuPWAvSlEsYS3MBiwDa1MIQC46LCDwLTP2LTTsPzL3MxzzMTMAKSgBPyPsPTL1LiMFLSH4PiX2eSvuQF8iRTP9CPn7QF8iSlEsYS6Cs7qPtJ5griHvLSZgryHvnaaCs8acxsCHx7Ow0e53qqmXz8qJscCP0sCF1qKF0e55wamlt5542LCssbSJsbpoztJ795F2KlQuXyvuQF8iSlEsYS3MBiwSZVctXWQ0blUNXV0kOrN20s2JzLiKv+GU+qhtOB8SZVctXWQ0blUNXV0kOfzJOEMoY14gcGUxYUUyYWINXV0kOrN20s2JzLiKv+GU+qhtOB8SZVctXWQ0blUUb1UxSlEsYS3MBiwSZVctXWQ0blUUalkzSlEsYS6Cs8acxsCPwb9h0sCPwCvuT1kmalEzcWIkUV4ocD4gaVT9CPn7T1kmalEzcWIkR1U4Tz39LC=2LSDxLCDxLCfyLCP3NSD1OB8SZVctXWQ0blUKYWkSSi3MBiwSZVctXWQ0blUTZV0kOiHvLSXsLCjsLSHfLST5MCL5LSX7K0MoY14gcGUxYUQoaVT9CPn7P18sbGUzYWIITC3wNSHtLSX3KiDtLS=vOB8Ca10vcWQkbjkPOfzJODMuaWA0cFUxSTECPVQjbi4DNB0CPhz3PR0DPh0AMRz0MCvuP18sbGUzYWIMPTMAYFQxOfzJOEAoXzU3cC3tY1klOB8PZVMEdGP9CPn7TFkiU1kjcFf9MB30LC=vLC=7K0AoX0coYGQnOfzJOEAoXzgkZVcncC3zKiTvLC=vLCvuTFkiRFUoY1gzOfzJOEMoY14kYDMuamQkdGP9STkIQGApPzMAcxsmPWcIPjEmRUABczECRTIYRTMQQTEAPTEGXyMFY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jySUQYcz0DPWcWZFMNSUQicz8DRSUMUEk2STQAc0cpPloMTSA2P2cYQEYQTTcHY0EATWcBSz0QNGcDTUkDUkEQRTgmVlUlLCQiYGcEdDQ5PT4BYz4VPjEiYTIsZTYXYCUkPVoEVD0BUTcALUUEP1fzS1EIUlPyaCQCUGIvbzUWUR8XbGc3QmoAUjImSkYBPT0kQF0oQkgjMVUAZyX1XjIFaE=wMlMMRTclSTDvQzMSbTcSRVHyQEEEPjEQUTEAMDcNPTQCPlkQRzImTTQ1PUkCLCUWJzoKVT7yRjH3cVwLb2kAcGMATWEDUCHuaEMhTR73LGENMSEvUkE5LSLwNTstPlMUVULvakQqUEoEYWkzSDYYQ1D1J0IkPUADPlYGbDs3Z1knaS=yVSIZQTEMbCX0VVUycUEFZ1ogJ0IKLGLwbzMURyUiVUcrZz0MJ18FL1UpYRsQYEEkYiYrUT8PYVsuUyTydEYOUV0XRT0VUFYDakoCbEINcGcIQDEQPTIuMDcYSTkGUj0BNDcALUUjRWcQVT0BXTEFRFQDP0IDLzYYbyYyPjgSUDgyRFwAUGcFQkIGSTHvQzDwUVQDY0EWPjITYDD3VEQQT18qYmA4TlzwTV0nMBsWRzI5TT8TPTwBYz4VRED3QTIASTMBbzE2R0EYQjsrVTwBczUERTQEYVcBc2YQUkYSVjgNcEYHX2cUQyECSUUZc0HvRlsZdkT0STQnSkUFZykMPmMGPkMvUzYQQTQBPjk2STQidD0TRWcMUDk2SzQMcz4DYyUMUEk2QEEYRjsuVjknclMNPUEEQjIQPTQmVTUAViTwSicvTUMKdCAgVUcpJ1IzakYocVgzUzzvVUUmckYsVjQvMUAWaTwuPzM5MCXuLkEqT1MpZDsOTTLwdUfxTjUncjkYQTkmPVEsUVYyaEH3QDgTdmEBUF33X1UlPj4xZDkIb0UjaFoyRT4Xbzk3cUgZbUEzciIFRVokUlLzcFHyX1UpYVYTSjsIXUYgTToXSjXvVT0JZjcZUVsqclIPMV8yMB8xcUM4MTkYOSvuT1kmalUjP18tcFU3cC3MBiwSZVctXWQ0blUVXVw0YS4MRTkFMWcYRjsuVjknclMNPUEiP18IRTXxQDMCPlQQPzEQQWgCdjEJPlcUbjQmSTMGY0UASTL3QzMSbTcSRVHyQEEERDEgPVkBPzInVjQmLD8GQWkNZkDwVWoNZj4GUWgZUEDvSloYLUkWRSUMQDTyVjQYMUoKPzMAMl82Y1cOaT0IRTQDMjEDPVcEPzEmNDgAPTkmQlcmRjEQPTEAPUo5X0c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ZlM3SloAcz0DPlEFcyA3SmoAMD0pZ2gNZjE2STQBXT0GSWgDUDELPlcNUjIAVVUBPTIDPTTzdDQ5PT4BYz4VPjEmYTIrMR8TZGfyPUQETD0ALDcALUUEPmfzQ1EIUlPyaCQCSUIiczYQVTQVTUEKRFb0a1gVL1UXYzoOcV02TkoTNVUtQDUXSTIUQzDwUTUAdCQOXTkVYCMrMDMTbmAyQUcUK0gvc2cmVig2QEEYRjsuVjknclMNPUEEPjIQPTQmVSAASTkGRjEuQzIASygBYzwTaFHzZ2AmM1MqRGj1UWU5RTLxczICaz4PXhsVRmQDK2oSayMtU1wVQEAXYkfvbVMFdEInSEMjS0INZ0H2RyAyUlcZbmH0QiQAND0FNFEqbjcSRzchUFQpVlsQPWktblwnMmj0PUcSSmH0QWISdkc2RkExaGgnXUcQc2n1Y0gjMj32MTHwPiTubUYQMCj1T1ghalYFUSUSVlMmdEYNND8jZzsrQSHyPVcMPjEAQ1omVlc2Y0oUczg2VTQVTiApPjImczYuPUUjLD0JQUAiUlk5bWcEYDoMYWckUTIPPUUVQUk2REEYQEYRLD8BPkkEQj3vQGgjSjIKZUHqajoGXkYCXTgpMUkuRD4AMT0AbzcALUUjQGcQQTE2RTc2QDEvPlcUbUYmbzgATUEmSUH1PTgCNTIVUjoqXyHwUVQ5PkEhUTk3Tl4BREEsTl4NUFs2SzTwTUcTLGcGc0kFR1wYUjEQSTUEZjE2SmoEdD0pPWgMZjDzSWoALD8DZ2gNZjENPlcqbVgqZTb4cyABPUEUQjEASzImTTItakTycVwBRWIHTmAnXU=0cSIjUzr1QyEYdkInTzL4U0oqS14qNVEYcVcISEApbh8ZP0IJdT8EayUASEgJYkoETzb3ZFcQZTEBbUoRJ2kVRGcMYEAOazYOYmg3MSgELmUEY1k3TiIWS2cmLVU2Zjb0YF0vPyHuVUUoSiUVdljwclQ3Mj30NTzva1gvUmAAaFLvVEImc10MVlwST0L4bx8sZWopJ2T0SDwqZ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YzoATTEAPTEZdlMWPWcCTUkFR2bzQDEnazYAQDENPlcqbVgqZTb4cyABPUEEQjEATzImRWEAamgOQT8kRlIqdmA2L1oBRSkyTSL0UiPwdkMHdGY4YV05QzQKRWcZVkgwc2EkLTwPMWH3MT0GTTIKUUYjSGT2QigHLj0jQzUhT1szXkkvb2n4UTogUFw4YlvqQVwwXzwMTzvvMzIqTCYtMV4pPVrwMmUsSSALNELvdCQYSSUWYlsidlQOSDkDRz0AYjIAXSA3X13vMTX4LUEVVGIHMzsKMFI0Yj0wR2buOB8SZVctXWQ0blUVXVw0YS3MBiwSZVctYVQLYV4mcFf9Li=xLCvuT1kmalUjSFUtY2QnOfzJOEMoY14gcGUxYT8xYFUxOiD7K0MoY14gcGUxYT8xYFUxOfzJOEYkbmMoa139UiftLB3vKiDzMivuUlUxb1kuai3MBiwIaVEmYTQCOh8lbVkLUGkORkIVVFMxbyIGL2QCTzg2ZyApOV0Kaxr0RWn1cmUUNUn3ZDUWVU=zdD0vaDIQXSctYzDwYTYjSjQhL0EUdWMoUWoERWEEK0giKx7uKx7uLjQDQDQFKx7xYx7uLmUpdSUIY2Lxa102QFn2a2gzQ2Txb0UnMUYmMCHxRlvxaVn2MUcZPTQBTVPxQDQDaD8AYh8LKx7uSB8XKx7uKx8wQR8VNB7uKzMDX1M5TjUkTVbwQicgLSbuNGX4L1gZcSEBTlM5bGkLT0kBY1ovRlMZbSU4MWgDTR70LDQSMjvuOWEIZ0gRZmD8RDMQVGonTDkTU1Q5VSYpSFcTKyYwPVUxTkg1MGozNDolVRslZF4DbTjvYz8mRkkxNSIxUjYObxsHTzz3bjrvcEQOQ1cVZ0UlSi0LTGkicmbycWYSbCM0LVLqNSgRRVb8a2oIST7yaiQqOTcHU2MGTWMsdiQEZTcMUkgqOWH0T0k4bTTzJyQCQkYlU2MxTzjqbSQoYDIwKyz1J2UQUGERaCEBMlMxa2byYz0RMBsKTTgtZh8GS1kiQCU4SSc5TUEnU13zK1YoQ0oONFcQdWENcm=uQ1cJLybxT14KLigQQ2cNPRr0aDs1UToQbzPqKzwtLR80ZDoRUigRTCbvUlcrRSgzRiQsUSAIJ1gRTWoIbR85bGombzQMY0EzMUgMRlb1YjQKRULudWYzYjYTL0IXMFETSGjxRmoxNVMQTUDwX1r3RVMKRUcBSUUYXxsLK0grRzn1OWPqa18RRTcwNWoYcGIARjkSYjoRM1YvS2UzZFYLQy0mUEYuSCAIUCYgQzkyaWQZPjUmcUcIPTDzdlkWM2cWOWEILFn3SDIvK2TvJ2URVFX4TDsrRDsnaVsrNUD1cl4QTiYOP0AqZEIIYlYjK18ldGAPQUIFbVoLaicVNCgqZy0FZDXyMjwlZiMpYzsAM2nqblQFcEHxR184cmkiQiciJ1k2cR8iZDgQVVU4SmAJUyP4SWQ2RT8pbWEISToJYknqRF8OTyHuazIBZjMwRkcAb1gCPyz0OUUESEEsSVEFK2kSb1kqQz8icFXuLVUOOSIUZEE2Kx84ZRsvdCkDazYAalkHb0IMbR8WbGACMVT4J2I3XVjyZz8HQDXzRkAQTT01SFb8OT7uKx8pRjsxTDQsPWAHZ2j3aUkxRz8pVTYSMFLyQkclPjIqdln0bkYyZ18TQTbyXUj3QGkqK145RSAscjgsYmgCTygRZigXaTEHSzkSbjkyUDsLLjgvX2ozS0QrPzzvUTQPUV0yYiMIckMgRDvubWArQx8ONGoObTsKYlsnTF8MRFs0UDwIdSkxS1UnSDw0UFgJczoPYzwrZVw5ZkMlLVkSK0UlamU2bVMTPUQLUFXubj7qZUQUb0kKXy0iUFvqSjImL0oMZUPubUTuamjqT1Dqazciczj4SVMnVEMxNVYDXTwuTC0sUlkRK1f3LGELLlX3JzUNYkMRR0gvLEUCRWEoYDkwVmESdVgURkIYOSj2ZDjvZEogb0PqZ18vLVMgMh8Ka1kVLyAIaVEuYloZOTkYbzYySDolLkUARTM5LSY1YiA1Q0AFbyAOQEMgUTU0byQ4aTIoUmAVTV8JMi0lcUfybzsLYmAsUDUGaEUuS1MyLzg1ZGEpcWTwaycoT2AkKzQvRTsYYmcTSWkmSEL3K2Y1aiEUPifudC01cEIXbTw4cTo4dlcSYUcrTWg4MGbzMGUMKx8iQjf2cSEIcz00PSjyTG=8Rl8vKyk1QlgmTSkEcUUmSF8PNT0kMzoDSDY3c1kXZFYJUiMrP2P4ST8QQ0juPVUiTTYMNFgkTjwYbUoMSRsBbzbyaDgQQj0qS18BVjbvZz0MSGcIaxsocmEIVT0sRx7zUjIlT2UZcWb4Uzc2LEYSbkgJSF0WSEc5SFEIKzctQR85dUXwND30K2A3a1kgQmbwbzciSiIGbF8GT1glbRsnOSELbiEAb0M5cmAwUFUmVkMici0wTzsTSVs2dR8zVGoVKz4kbWglaDINYyf3K2EwTVwNSR8Xdls2LTEDSjgkVjEzUkYEU0kJSyAlUC=1cTYIRUQHTVwwaDv4KyISUiQDb0QtJzkIQUILZTEAaWX0Z0kqTCQTayQNTUL4cEf4ViD1Ujj4Ql0CdSY1byAlK0f8dk=uUyYlPyUsVkAVLVwGRT4HS2gHUjEkPUACZV4vcDMgXR8jYVnqPknwRlwLNDkWLTI2SD05Tj4ZQTQYLVYARlfxaSI3cWM0aEAILjzwRFMmKx7uQT4Majs4RzY1Yzb1OUQUdTswcGUsKzkySSgKKzoOPlcJVEALQR8jRy0IZUQ3NVUZK2Q4T0gFSBsoKy0sayYLYjQqZ2o5KzcnY1YWY2I4XSMYbW=xNUM5Lz4pPzv0ZjYGNDryaCP2Yj4EbzkITVoJYlYscTvuR1jvLF0UNGIzLj70P2E2bWcMXWoXTyMMS0Uvax8ONR7xYlYHcT00UCUKSSfqZzwvaicxUSYAUmgFQmYmX0kKK0MTVj0zVCEZZzkiLlDuNDj4MkP1TTbuKzUwdjf1YjooZlYlQF4pTWcUYzEJRl4xLjkFUz0vSFYBZDz4dELwMjoIdhsxK0AyTygwQlsrRWALbFX8RDUlQzkKMkIPRR8DP0EGcjEGaTcPbiP3TyUIb2cgaCkAPlkRPj8Zbkg0ZkMZSiISdiH1Q0kwaSf4MzkGSCjuRmABTyAScjQwOUHwcScxZUIzSlsIcVLwMh8ubh7wKygEbB8xaDQtbyUjZ2XuRSL0X1kmLE=8a2YOVjj4YzDwdmAtUUEJT2UANTwiQTwWSFkSUB8yJ1T2aV4vbR84RicyREQVXz8ZP1YJKyz1Lzj0Yig2ZUARbjYzUGf4TiDwZyY0YDQFZ2AuXS0KZzPqJ0QicjIlUGENaD8CVV45STn3LScyaSc3MEQLZTUldB8LPlMIdiEkMkg0cWcGUzQKLUIFZyQ2QiARR0ETX2TyZEc5J2D4LWnucSPyVUIXaikjSV4SZDoLX2n4dFoFLTkRT2cWQh8nYEf4LyEkZVkodWf1RUAwZCAGbF4FTTEkUUARR1sqTz8xQUgWY1cDOT34LCIZQRslM2jzUFjqRzM4TVciQjsOTGMzQiT4bmHqQCklaVf1Pz8CPiYETj0uPzYSc1QkNWAvSzgCT2cgUzgENDkQP0A2Xz8kShsiPjMIcB8kazDuUWX0T2UiQTMwYzgtOWX0OUX3QUoTZmcUcGL3Zh8yPyE3RzQxUWYoL0MPKzoWcEMmVCgtYj8wZCj8Q2YlJ0oGTULzSB8GSl8zJyMZLjXzSy=uLzclPzUMS2A5UUXvJ2kQUGIoSCInSEgEXTnzREEwR0YySEoScFQ1ZWkRPmYRdjgXazoSdmb4bjYKR0kRLCAASCkoLkkRcD0wZmkxK2QTQF4vRWPxbVcnUEk2P0X0MjzvRGorQGEyRlr1ZVkSLTIOQyYjJzoqdGMpK0IMSkH8cyYMK0ABTznuRSYAZjoxSTYgR0QxRWEVZD0zNFUxK2krY17yc17ySkUibikiTlc0dlETdjk4dkYmYh8sQDsCL14vNDj4Qmk1KzIQMBsIYTEsaRsEQTcEcF0DUTjuLjYPaF0YdiA2R0ISR1kOdT4oXTUvOR8Wc1cEOSABLzgVbjIWbzj1LloESFwmPTrqUkESNUA5XVEgNGLyZSX2cFr8R1MqOT0xa0IYcEYKVGkSMiQMcDTudCQsbVwiR2IXVUMxSGk5RlkNLDklaiYFalkzXz0JMjQSUicEcBrudFolK2ABK1kCRSANQSYUQyczZDv8djQ4UmEzbEIASygARUIJZFoVYUQ1dFYJQDQkS0IXcicYaWHxMDM4R0grZSj8YCbvR2UBQTsDQDMvdEgqbWYScVgwREMlL1EIcUIlNSMpLGEUQV0YYjf3SUcWX0EAZVExLT0XX0I1ZWLubyMIdE=vXTcQRycoK2ozSUEsQ2QEMmE4T1ogaGXxaWkxUF8rch8qNFgrSjwBQGoyMz0KcWMXT1buTlY5UjsLSTYHMmEObzEocGIFXT0qXToLbkomUkY2UTXwPlYCPWoUblP4TzIDTyEISjYkLV4HXykoQzwoZz0XY0LvLEQtUFYnb1gwSjzwZFclSVUrZF4VLCElMFMRcCYyMigSRCLyRSUYOTIoRGojNC0DYTgiaiExbDwQQWkyYjkHbEcGSDwLPkjyTGMOYjfqYWUGUkkgblUZdjYFbVUkPzoTbkcIUUUNNDcWSibqTD4xK2Mza2YJSmUMMTEPPlb0bDUrazX4ZyEMRTP1dB8wPR8tZmXxclQFZDnyX1kzVVjzMyEiMD0lajIDMx8HY0EjblYUVFMuMGEKY0YBX2UAQi0rdTv4RVwnZWAAYT78MSjqXTr1Zk=xcVE4ay=vZ2AMdl43L2MOdkoyTUERT10ASFQJLx84diAPdh82UVkuTjgBXWAgb2gtbUY3PUHuQVDqMyP1NDQydjkPYF4PamETT1onSTLubzwzQlc0aEUKNFMmUjUTRx7yYWUxUEQVSEb1cUktKyA3QVYKRiI5Vhr2aGkBTTnwVVkrdlc3UCAlZDsMXVoYbTUoRVkmaCMHaVovY0QzRlcmSyQ4SGUQM0kzTlElVUfuQUEVcCg5QGQAckouOUX3ckcGTzwqbCEAcDooM2L4Q2gBc0A1STsZMTMRK1z3RFY5SjwQQzMIS14IbygIVj4GL0gGLiURR2fzcj8QMjMBZycBcR8PNCIPRFfuLGb3QVcGT1w0QlkJRjsMdGAqNGYLYyQubCYoVjoxcTQtay0Gbl4rbEQsdkjuRjEpc1YPSTkpa0ULM2DuSCk0UCcsOR7yJzUvdlMOY1rqcSMQRykuRCAia1wBYDswLFUIRWokbDMEajj1RF4UPz0vSB8MQTw4TWj2S2DuLzwRNVEqP0YnTSYFVVYVLSMMLD3uQ1LqLzoLQkT1L1wPUDglQkMnVSMIcR8jL2IVayXzSWILTT0iVkcXLEEgK0kMSEEnQ2MJUUUnXUE2RCQPTyD4YDjqajYISzUHXVsDXz0CLiAgaCAKSWgRLD0GTFoIcT8SQ2ULaz0TUlQ1LTzyKx85X2DzSVcCZ0AxUD0SbkMZQT04NCAvRSIFVR8QaEjyZWAgSTcQYGEGRkUHUyY0cEjuLDLqMTktXyE0Yy=0NGETdVvuSz33XUD2RjIAZkAoMz4QTUAjaB8GYTj3cB8FbTv3a1c0aGUCSlY4dVc2LGEtLzstbif2LlQNZkciYzH0Q1ciLCL8ckMSYEYsK2EULWonSCQuSj71T18OQmDuaEAudjYXK1QCQUYoaDcJai=2T1Y4XzsmL1z1UjwIKzgTLB8JZmUHUDcrKzgUPmnzVGguQ1opK2ERZiYTJ1zucCknL1ktY1n4UGPucRsjT1X8MTkmcFQwRkH2K1gvM0I2Qzs4UCk1Mkg1cWQxZlklLUM0diElQSAwP1YRK2EAR1YCRTo3PycwXxsSLDoUPyMuR2I2VEgBdUgQQ2jxLzsLPlX3cTrqX2kTQScucGo2Ylr8NCYVK1MUTTMGXyI5U2QGJ0MuXWMOMkIwUmnySVoGQDw2UW=1XSYyaB85ajcycDcUQWLyVFj4VFEQbmQFSB8DQjszLkcpLCj2VmkzdTglPyDvbSMMPx8Aa0=1cDcxcT8ydjkidSkHQUY0TzovcGnxRlcIUx8vUTvqVWI4QyMZQEU2czk2b2IQcWQxRGEwbVcLdTnuMWEzK2MtdEMGczIMcVEXZmUUZik0Z2MIKzH1Zl0UZjIVYVgtZzoqPmolRjwzdlMvciclNWUOcDEHU2cHQ1UMSCAZUD0uTEY5Z0cYVjwqJ2cGLT4IK0A1RlX2TlglNCkAZl8wVmMHLGb1M2UAMmUSbWkxXV4JbEglYhsTYiL3cTkqSlcmOV0WXSkpXzk4Vl8Ra1o1bCINTkQyLGoGbzcwThsvXzcuRjcGQ1k3SWoScWPuTiICNTsVS2IkdjExYTUpbicJcCUMTj0zJ0IGb1sUPiHvcB7vTh8tKyULL2X1YiMyMWACL1Dwdh8mTEIwXVcLb0=yZkouaVgTLWIRYiYnUSICZmkSRjLuVDf0ckfqRCAwRjg0cFEvUDbva1oTKzYSS0AsZkoPaVgwTD82RTwpbCIsRVksUVwAXzQtNFYWSSMDXSQmRzkPZl84Uzz2LF81R2cjPTgVK2j1cRsnSEINcVQMYUklSFgmTzL4LyXvZkb2TzL3RDc1clfuVEQFUlYIcVn2YiAIb1gFUmkPK1kEMVLwRmoyRTjzRUIocSgTUjk0UB8gRCMEL2jyLCAIXSMvQz8FRmQUSjsvcyIlR0IOOWUQczYLTSESMlk3UGURRVPqczgAYjw5YjsZPzcJUiIBY0QWSFbuSD4zcV0uYmkPSi0TRjsjKzUKTEDzUCcCQDwlRkQIYDjwZTklR1QwVl3zdiXvYCgoSVUMUUIyLzkXU0MwLFsmTmcyQVonRD0TUmYxREcUbx81LmECSzIJYjr8PTwuJ2UHRCcxOV8QM2o2cV84RFovSDwRcWQKQEMoYmUQT0ctc2QsYFcLSET1KyQHPUQQR0UOLyIAQ2oNcSEUSlcmT1opSFwnbDgSM2c1cR8nOUosPWgFayk4bjsvcTgDakb1X0M1bVMCdVovUGYlZlwOSDIYUjwSaTwiZ14URGkIVh8XRDbuSVYAZD8jbCAxbT8EaUAvNUkDYiMjdD33SmcsZEgOVWQ1LlULRWMGLGHycEIQLTIRLlYQRiEVTjw4dDolM2k0Tz8HSFYXUyYwVFXwK14AUigtUSgRLkQTcEkAajTzcWYxTyQHNSQmaTwIcBsJUjUHUWMTdEM5PzcJL10VUCTyQEMgdh78UzonK1wVLzwiNWILK2AkNVMUM2L8MDH3Sy02RlMWSzfyLR84bGoDYjkoazo4TCASZTL1UkYAb2IrY2YUNUITKzzqVUX3cFoLcDMwSGMoZkYwc0kJUGkLLykJaTcRTDsTdCAXRUYCMFM4NEYiZTYjKykYUGEIRi0LQFsXMlMlRzoUQG=yPjoPYmUQMzsIX0gRYicjQWorJzkuNCERPmEJdDQzaRsLc1gqTWPwbVkYVFwET2bvVlgZVi0lNDwSLzsPLEAzYkHyVVwJbyATTSAoVGYLamQzbWj4YmIpKzwRNCcSZEkDcDoOdkoOSS=4YizvdUAQLlklLz4MQSEsczvvazv3YiYUbjQ2ajgRNVkyPUoBPy0wQWIkdS=yYGYILFQWTVsYQ0IxT18IS0YrdkQlbFURdSIGX0cwREgXXTkVTyPvMSgEaD7vaCY1K2osL14wUCgKTUY5UTIHb1UWPifwdFzzZGYUMFgzY0AFPkIPT1Eoc1EZUBsvbWn0SVwwdUX0YjoiclkqYiE5LmklbTwRRVYTNB81VFkSSTsMRCM2LEILLycUcEkKPjbyOUPuQUApVDU5blc3a1gWbV4XZEQKZh74SjISVScZVjnyOR8ZcF31UGAkU10WMTT8LTTvKy0oYj8ZP2QJZSj1RCk3K2DqNT8WLT3uQD0IYjwwUTs4XWP2QUorNUEJRzr3QzDuRGY3ZEMkRWYRdiYPVUETbx8EQzQzSUP0Q2juZx8LQlzubWoEL2EKbVQMRiESbVYEQjopSVc2QyAuOVbqL0LqSTsTVUP2RFQTSEX0cl8UdlsgQ1r1RDLxJ1YMQCczK0QMR2=yVWolcVEQcEEATWYVRFwpYE=2RV8IYDcXZEkiUlYGcjkXLDMJTlb4NEbvbTX1TzcjdR8HYzMvTlwTbij8QlELJzoITmYlSVkQREUqYTn3Qy0QTzMQMTcIYDoQdTwgQmcwZS=ubz0LPmIJaGUpRicnNF4EQzw4YCYtUDX8ZVzuLEEuayklZmAlSxsQQ0kxMT8KPjEBP14vL0PuTh8OVT4qXWMiUSY1LGUOdV80UGMWbTMAYEMZLVclJ1rzbB8zX2AUYyYAaFjydlQ4cDIqQmUOY1kZbSAvRR8yP2kDYCHxZELzVGUlMF8rL2EPTmQQZWIJdTU0YiU1ZiAwclMIXzMrTmEFYFMXcFwiK1clMjciVDoYZkcKX2EvdWcNUUMgLF4McGYBLFMoSTo4J1YlcDsmSSUORjvqc0bvdVwtK1jyRz04Lkc4U2AYTzc5c2kUXToUcDYvK0YoSi0LLDv3Lj45X1kIazoTVF3uRB8XQ1g3ZSPzazfuLRsQZ1YHQWk0ZTkJRjgTKz8Qa2EkcFgxPVElQUclSTw2a1ruR2=3KzsPYTMTUR71RlkuNSD1NVoDcFEqVE=ucWcBLDwKbjHuQTP8bTsBMzorTGgKQj82ZCYmdEH3RmUoX2UscFM1YWcQVUPuT0L4K1kzLTolayQJcVsIbSDydVMXTzE3UEIXcF34LTcUMWHqUET1bl8HRx8yXWEMOWk1SUQUYz0lT2g4aR7uSFj8Qx80NVMVdGAXckIVVkgDZVkTYjbqdVwMVjMIVR7xK1wEZj0Ga2MoUF4WckQKOUgPUWAXNVDwY2EqZx8uVmQwVV72QyM5Vl7uQyMvTCP3RUYVK0EnUS0CXTkIPko5NDzqSTs5SWQrT1r2ZR8KcVczazURSVkyaSk5UF8QVGABXzoORDjuamMGcF04RTIjYyMwU1wGTkIPL0giRGYOcygzUiEFTVX4M1LuL1oFLGEDYjw2a1ciQlE5ZVUOZx7zUUoySmcIUFkVcBsRbl0lK0QYKz0lUR8kK2IxRiHyZUMpbB8NMD0JR1kicDUjVlstMEQuSUgmb0kKQj02MF0RclciK2UiL2IsciLuU2AGb1oxVFYBPzzucl8IZR8SaFYzbFQrciIMQx8qbVkiSDctTy0uUDkMciMpTTILLFQzX2IOckXzTEgRczsmSGDvQ2D4QWQXQUEiMzMPTDgSQx8sLEEHamQDKzQMVCMkTzQGYjkYaSQxLiExK1UIcDc0NDXuTzgSdjM1Ql31LyYwX1cwQyIvNDcIXS=uPlsjKygwcVQELFgQPSAzRTQGPls5Ky0iLCQ3Ky=zRx8CLzg5SSYmOTUQJ18HSSHuZkYkLGMgTUH0RzkoYVESYlUsZjkuNVk2XTwpahrvRjIZSWMuZy=yMGMCc1b8LVkoLzwKL0MBMjguMDwCZzcpK0guUCbzYzk5PiAxRTgIXz8LR2IKaicYXVYpdmcIRjguLkD8NVguYh8YdD0wbWAAbFDuQ1Qtaz0VM0AxQ1ooPjkOUlL2ZB7ub2j4SUYYTlQ5P2YjRSEMSR8VQEEgRFQTVToGMFgybUUrQyE4bWgXSUgCUVMGP14FU1E3Y1Y5PlYIcC=vTGk3NG=0UFMuTyMqYiEMZTgBNTgMMWkIczknRTvqPSQxb2cgY0f4SEA4T1T1L18LLjY4ZUX3UCMEYSj0XyISR2UlMGMVbT0gYj8nYDoHVkABRSIxLkkBLEMTVTMyMVsFVVfvTCkiSFfuVUMuZD71aCQJUWDvY0Q5Rjn0R1wrVF8pYlcyOR8JVF8mNFkjLEQUdDoDMmbuS1sZaCcUJyIqbCETYDr4SUY1T1gZZSEqNDn4ZSgIL0Y5SG=uVCU4LS0SSR8oZjIMZmI2YjgrRzsIS2kMUlMYbl00SD84ckAQR2gkckb8LmAydEEqMkbxZUA5VGEPPz4LUl4VZSPuMScXU2oQTkgDX0QzTjIMbGTuQC0wSWQqZUQBNEUkJyI2ZWUHL0EOXz01VS0NQ0QxXTMzcBsXRUgTKz8QYVcyVFzudUY4TTsxT1kZYicLVGAIVUYDbmIvPTwAQV74S2=xRx8sNRsVc2cAYjEVPj3zZDUsdkcUamEkZT8xYR8tbEjual8zSUgpbUoDQDEILmMJZEDuUlMkP0oBTGMTcWEgYWL4R2PySWUtazIWTj8MbDwwMmH4NDMIbmcXRGEGLFsZdjQ5TD8qPzw3UGEnVj8QTyzvJ2jxUD0qPloDYjcYaFY5Qz8jQlglbTEZYEQWX2AFajkDKzj3TlUUUTk2SyUDYFUnKz3xTj0qc1Q3Sj8TRWcJdGgwJznqUmItbz4wcB7qQTM5XzjwdjYALyUNMSUgSlMAQ1MoNTQNZx8IYEoqOTw1aDMVLz03SiYwK2gWZzkjPjXuUTMwUT41QD0mMDsjSFEOY2cAX2gNLSM3U1rxYj40R0ANY0MBdTT1LlPwMWA4TigOQEQgaGkpNCULbiQTVUk1dF03PScDS2Y3SjQDSTQVbygHNFcMYG=vPz4pVmQBYUgDSCgDbCb8NCUmUzQTYGkqYiQkLzcNUig3cjYEQ0EnPyIrNTkIQEAsQGgDdSIDYF8MPjYqaSfxM0MsYDs4KzcLUCQHZUAvREU3akcTP2Y4SDbyTGHvLj8HUWcva2YoXzoKcDYRQzUOMUoULWMITTb3UlsPUFctX2QwZEI4SDjvLy04RWTyXzH1X1oWcyPyaTg0Smn3QzH2M0cLZigTdFcHSCb0XWMONS0wYVQ2QzoiX0cAXT38L2oNY1wuSGYRSyMJK0gROWj1RVcGUGYGRVsRRWQyMkcEaWIEPmE3cVEyTEYMSTcsRmQISWMLdjc2dWn3R2k5XSUHXV82SGnub0IlZkPuXWT1SjIYXTbxPVwHT1knbVMMVGUlbyM1LCjuUCMKSkcnTizxbUAjNTfuUh7ubjQsMGUNSVUURCkMR0AoOWfxVWf2LF4Jc1T2OUoJP14uLkYNakoUcCgxa1k4YV8uTCMRYh8UPycwYmQNTSAWYh7uOUEoZSMQM1kwMjbucCQoUDcSTFr1Qy=</w:t>
                              </w:r>
                            </w:p>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uQx8kOB8IaVEmYTQCOfzJODYubl0gcFUeQlwgYy37KzYubl0gcFUeQlwgYy3MBiwAcF8sZWogcFkuak8FaFEmOi=7KzEza10odlEzZV8tWzYrXVb9CPn7TGIucFUicDQuX2UsYV4zOi=7K0Axa2QkX2QDa1M0aVUtcC3MBiwBXWICa1QkXV4jZUMoY14gcGUxYTYrXVb9LCvuPlExP18jYVEtYFkSZVctXWQ0blUFaFEmOfzJODYSYWI1ZVMkTz39LC=2LSDxLCDxLCfyLCP3NSD1OB8FT1UxclkiYUMNOfzJOEMkXVwSYWIoXVv9K1YwZTwTdT8JTkYXX2IyLjbycDMSRGcqLFn8aTsuJyUIdiY1cUT4VignQUcYTCQ3SWArPkEgM14mPSEkQlQNQFH7K0MkXVwSYWIoXVv9CPn7XjggalQWblkzYS3wOB8hRFEtYEcxZWQkOfzJOGMzbkAgb2MWa2IjOiDxLSDw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1.9pt;margin-top:18.5pt;width:127.55pt;height:127.55pt" coordorigin="5238,370" coordsize="2551,2551">
                <v:shapetype id="_x0000_t202" coordsize="21600,21600" o:spt="202" path="m,l,21600l21600,21600l21600,xe">
                  <v:stroke joinstyle="miter"/>
                  <v:path gradientshapeok="t" o:connecttype="rect"/>
                </v:shapetype>
                <v:shape id="shape_0" stroked="f" o:allowincell="f" style="position:absolute;left:6497;top:1629;width:0;height:0;mso-wrap-style:square;v-text-anchor:top" type="_x0000_t202">
                  <v:textbox>
                    <w:txbxContent>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vKiX2MSHtMS=vLB0VNB3vKi=tLSP1JSvuPWAvSlEsYS3MBiwDa1MIQC46LCDwLTP2LTTsPzL3MxzzMTMAKSgBPyPsPTL1LiMFLSH4PiX2eSvuQF8iRTP9CPn7QF8iSlEsYS6Cs7qPtJ5griHvLSZgryHvnaaCs8acxsCHx7Ow0e53qqmXz8qJscCP0sCF1qKF0e55wamlt5542LCssbSJsbpoztJ795F2KlQuXyvuQF8iSlEsYS3MBiwSZVctXWQ0blUNXV0kOrN20s2JzLiKv+GU+qhtOB8SZVctXWQ0blUNXV0kOfzJOEMoY14gcGUxYUUyYWINXV0kOrN20s2JzLiKv+GU+qhtOB8SZVctXWQ0blUUb1UxSlEsYS3MBiwSZVctXWQ0blUUalkzSlEsYS6Cs8acxsCPwb9h0sCPwCvuT1kmalEzcWIkUV4ocD4gaVT9CPn7T1kmalEzcWIkR1U4Tz39LC=2LSDxLCDxLCfyLCP3NSD1OB8SZVctXWQ0blUKYWkSSi3MBiwSZVctXWQ0blUTZV0kOiHvLSXsLCjsLSHfLST5MCL5LSX7K0MoY14gcGUxYUQoaVT9CPn7P18sbGUzYWIITC3wNSHtLSX3KiDtLS=vOB8Ca10vcWQkbjkPOfzJODMuaWA0cFUxSTECPVQjbi4DNB0CPhz3PR0DPh0AMRz0MCvuP18sbGUzYWIMPTMAYFQxOfzJOEAoXzU3cC3tY1klOB8PZVMEdGP9CPn7TFkiU1kjcFf9MB30LC=vLC=7K0AoX0coYGQnOfzJOEAoXzgkZVcncC3zKiTvLC=vLCvuTFkiRFUoY1gzOfzJOEMoY14kYDMuamQkdGP9STkIQGApPzMAcxsmPWcIPjEmRUABczECRTIYRTMQQTEAPTEGXyMFY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jySUQYcz0DPWcWZFMNSUQicz8DRSUMUEk2STQAc0cpPloMTSA2P2cYQEYQTTcHY0EATWcBSz0QNGcDTUkDUkEQRTgmVlUlLCQiYGcEdDQ5PT4BYz4VPjEiYTIsZTYXYCUkPVoEVD0BUTcALUUEP1fzS1EIUlPyaCQCUGIvbzUWUR8XbGc3QmoAUjImSkYBPT0kQF0oQkgjMVUAZyX1XjIFaE=wMlMMRTclSTDvQzMSbTcSRVHyQEEEPjEQUTEAMDcNPTQCPlkQRzImTTQ1PUkCLCUWJzoKVT7yRjH3cVwLb2kAcGMATWEDUCHuaEMhTR73LGENMSEvUkE5LSLwNTstPlMUVULvakQqUEoEYWkzSDYYQ1D1J0IkPUADPlYGbDs3Z1knaS=yVSIZQTEMbCX0VVUycUEFZ1ogJ0IKLGLwbzMURyUiVUcrZz0MJ18FL1UpYRsQYEEkYiYrUT8PYVsuUyTydEYOUV0XRT0VUFYDakoCbEINcGcIQDEQPTIuMDcYSTkGUj0BNDcALUUjRWcQVT0BXTEFRFQDP0IDLzYYbyYyPjgSUDgyRFwAUGcFQkIGSTHvQzDwUVQDY0EWPjITYDD3VEQQT18qYmA4TlzwTV0nMBsWRzI5TT8TPTwBYz4VRED3QTIASTMBbzE2R0EYQjsrVTwBczUERTQEYVcBc2YQUkYSVjgNcEYHX2cUQyECSUUZc0HvRlsZdkT0STQnSkUFZykMPmMGPkMvUzYQQTQBPjk2STQidD0TRWcMUDk2SzQMcz4DYyUMUEk2QEEYRjsuVjknclMNPUEEQjIQPTQmVTUAViTwSicvTUMKdCAgVUcpJ1IzakYocVgzUzzvVUUmckYsVjQvMUAWaTwuPzM5MCXuLkEqT1MpZDsOTTLwdUfxTjUncjkYQTkmPVEsUVYyaEH3QDgTdmEBUF33X1UlPj4xZDkIb0UjaFoyRT4Xbzk3cUgZbUEzciIFRVokUlLzcFHyX1UpYVYTSjsIXUYgTToXSjXvVT0JZjcZUVsqclIPMV8yMB8xcUM4MTkYOSvuT1kmalUjP18tcFU3cC3MBiwSZVctXWQ0blUVXVw0YS4MRTkFMWcYRjsuVjknclMNPUEiP18IRTXxQDMCPlQQPzEQQWgCdjEJPlcUbjQmSTMGY0UASTL3QzMSbTcSRVHyQEEERDEgPVkBPzInVjQmLD8GQWkNZkDwVWoNZj4GUWgZUEDvSloYLUkWRSUMQDTyVjQYMUoKPzMAMl82Y1cOaT0IRTQDMjEDPVcEPzEmNDgAPTkmQlcmRjEQPTEAPUo5X0c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ZlM3SloAcz0DPlEFcyA3SmoAMD0pZ2gNZjE2STQBXT0GSWgDUDELPlcNUjIAVVUBPTIDPTTzdDQ5PT4BYz4VPjEmYTIrMR8TZGfyPUQETD0ALDcALUUEPmfzQ1EIUlPyaCQCSUIiczYQVTQVTUEKRFb0a1gVL1UXYzoOcV02TkoTNVUtQDUXSTIUQzDwUTUAdCQOXTkVYCMrMDMTbmAyQUcUK0gvc2cmVig2QEEYRjsuVjknclMNPUEEPjIQPTQmVSAASTkGRjEuQzIASygBYzwTaFHzZ2AmM1MqRGj1UWU5RTLxczICaz4PXhsVRmQDK2oSayMtU1wVQEAXYkfvbVMFdEInSEMjS0INZ0H2RyAyUlcZbmH0QiQAND0FNFEqbjcSRzchUFQpVlsQPWktblwnMmj0PUcSSmH0QWISdkc2RkExaGgnXUcQc2n1Y0gjMj32MTHwPiTubUYQMCj1T1ghalYFUSUSVlMmdEYNND8jZzsrQSHyPVcMPjEAQ1omVlc2Y0oUczg2VTQVTiApPjImczYuPUUjLD0JQUAiUlk5bWcEYDoMYWckUTIPPUUVQUk2REEYQEYRLD8BPkkEQj3vQGgjSjIKZUHqajoGXkYCXTgpMUkuRD4AMT0AbzcALUUjQGcQQTE2RTc2QDEvPlcUbUYmbzgATUEmSUH1PTgCNTIVUjoqXyHwUVQ5PkEhUTk3Tl4BREEsTl4NUFs2SzTwTUcTLGcGc0kFR1wYUjEQSTUEZjE2SmoEdD0pPWgMZjDzSWoALD8DZ2gNZjENPlcqbVgqZTb4cyABPUEUQjEASzImTTItakTycVwBRWIHTmAnXU=0cSIjUzr1QyEYdkInTzL4U0oqS14qNVEYcVcISEApbh8ZP0IJdT8EayUASEgJYkoETzb3ZFcQZTEBbUoRJ2kVRGcMYEAOazYOYmg3MSgELmUEY1k3TiIWS2cmLVU2Zjb0YF0vPyHuVUUoSiUVdljwclQ3Mj30NTzva1gvUmAAaFLvVEImc10MVlwST0L4bx8sZWopJ2T0SDwqZF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mYzoATTEAPTEZdlMWPWcCTUkFR2bzQDEnazYAQDENPlcqbVgqZTb4cyABPUEEQjEATzImRWEAamgOQT8kRlIqdmA2L1oBRSkyTSL0UiPwdkMHdGY4YV05QzQKRWcZVkgwc2EkLTwPMWH3MT0GTTIKUUYjSGT2QigHLj0jQzUhT1szXkkvb2n4UTogUFw4YlvqQVwwXzwMTzvvMzIqTCYtMV4pPVrwMmUsSSALNELvdCQYSSUWYlsidlQOSDkDRz0AYjIAXSA3X13vMTX4LUEVVGIHMzsKMFI0Yj0wR2buOB8SZVctXWQ0blUVXVw0YS3MBiwSZVctYVQLYV4mcFf9Li=xLCvuT1kmalUjSFUtY2QnOfzJOEMoY14gcGUxYT8xYFUxOiD7K0MoY14gcGUxYT8xYFUxOfzJOEYkbmMoa139UiftLB3vKiDzMivuUlUxb1kuai3MBiwIaVEmYTQCOh8lbVkLUGkORkIVVFMxbyIGL2QCTzg2ZyApOV0Kaxr0RWn1cmUUNUn3ZDUWVU=zdD0vaDIQXSctYzDwYTYjSjQhL0EUdWMoUWoERWEEK0giKx7uKx7uLjQDQDQFKx7xYx7uLmUpdSUIY2Lxa102QFn2a2gzQ2Txb0UnMUYmMCHxRlvxaVn2MUcZPTQBTVPxQDQDaD8AYh8LKx7uSB8XKx7uKx8wQR8VNB7uKzMDX1M5TjUkTVbwQicgLSbuNGX4L1gZcSEBTlM5bGkLT0kBY1ovRlMZbSU4MWgDTR70LDQSMjvuOWEIZ0gRZmD8RDMQVGonTDkTU1Q5VSYpSFcTKyYwPVUxTkg1MGozNDolVRslZF4DbTjvYz8mRkkxNSIxUjYObxsHTzz3bjrvcEQOQ1cVZ0UlSi0LTGkicmbycWYSbCM0LVLqNSgRRVb8a2oIST7yaiQqOTcHU2MGTWMsdiQEZTcMUkgqOWH0T0k4bTTzJyQCQkYlU2MxTzjqbSQoYDIwKyz1J2UQUGERaCEBMlMxa2byYz0RMBsKTTgtZh8GS1kiQCU4SSc5TUEnU13zK1YoQ0oONFcQdWENcm=uQ1cJLybxT14KLigQQ2cNPRr0aDs1UToQbzPqKzwtLR80ZDoRUigRTCbvUlcrRSgzRiQsUSAIJ1gRTWoIbR85bGombzQMY0EzMUgMRlb1YjQKRULudWYzYjYTL0IXMFETSGjxRmoxNVMQTUDwX1r3RVMKRUcBSUUYXxsLK0grRzn1OWPqa18RRTcwNWoYcGIARjkSYjoRM1YvS2UzZFYLQy0mUEYuSCAIUCYgQzkyaWQZPjUmcUcIPTDzdlkWM2cWOWEILFn3SDIvK2TvJ2URVFX4TDsrRDsnaVsrNUD1cl4QTiYOP0AqZEIIYlYjK18ldGAPQUIFbVoLaicVNCgqZy0FZDXyMjwlZiMpYzsAM2nqblQFcEHxR184cmkiQiciJ1k2cR8iZDgQVVU4SmAJUyP4SWQ2RT8pbWEISToJYknqRF8OTyHuazIBZjMwRkcAb1gCPyz0OUUESEEsSVEFK2kSb1kqQz8icFXuLVUOOSIUZEE2Kx84ZRsvdCkDazYAalkHb0IMbR8WbGACMVT4J2I3XVjyZz8HQDXzRkAQTT01SFb8OT7uKx8pRjsxTDQsPWAHZ2j3aUkxRz8pVTYSMFLyQkclPjIqdln0bkYyZ18TQTbyXUj3QGkqK145RSAscjgsYmgCTygRZigXaTEHSzkSbjkyUDsLLjgvX2ozS0QrPzzvUTQPUV0yYiMIckMgRDvubWArQx8ONGoObTsKYlsnTF8MRFs0UDwIdSkxS1UnSDw0UFgJczoPYzwrZVw5ZkMlLVkSK0UlamU2bVMTPUQLUFXubj7qZUQUb0kKXy0iUFvqSjImL0oMZUPubUTuamjqT1Dqazciczj4SVMnVEMxNVYDXTwuTC0sUlkRK1f3LGELLlX3JzUNYkMRR0gvLEUCRWEoYDkwVmESdVgURkIYOSj2ZDjvZEogb0PqZ18vLVMgMh8Ka1kVLyAIaVEuYloZOTkYbzYySDolLkUARTM5LSY1YiA1Q0AFbyAOQEMgUTU0byQ4aTIoUmAVTV8JMi0lcUfybzsLYmAsUDUGaEUuS1MyLzg1ZGEpcWTwaycoT2AkKzQvRTsYYmcTSWkmSEL3K2Y1aiEUPifudC01cEIXbTw4cTo4dlcSYUcrTWg4MGbzMGUMKx8iQjf2cSEIcz00PSjyTG=8Rl8vKyk1QlgmTSkEcUUmSF8PNT0kMzoDSDY3c1kXZFYJUiMrP2P4ST8QQ0juPVUiTTYMNFgkTjwYbUoMSRsBbzbyaDgQQj0qS18BVjbvZz0MSGcIaxsocmEIVT0sRx7zUjIlT2UZcWb4Uzc2LEYSbkgJSF0WSEc5SFEIKzctQR85dUXwND30K2A3a1kgQmbwbzciSiIGbF8GT1glbRsnOSELbiEAb0M5cmAwUFUmVkMici0wTzsTSVs2dR8zVGoVKz4kbWglaDINYyf3K2EwTVwNSR8Xdls2LTEDSjgkVjEzUkYEU0kJSyAlUC=1cTYIRUQHTVwwaDv4KyISUiQDb0QtJzkIQUILZTEAaWX0Z0kqTCQTayQNTUL4cEf4ViD1Ujj4Ql0CdSY1byAlK0f8dk=uUyYlPyUsVkAVLVwGRT4HS2gHUjEkPUACZV4vcDMgXR8jYVnqPknwRlwLNDkWLTI2SD05Tj4ZQTQYLVYARlfxaSI3cWM0aEAILjzwRFMmKx7uQT4Majs4RzY1Yzb1OUQUdTswcGUsKzkySSgKKzoOPlcJVEALQR8jRy0IZUQ3NVUZK2Q4T0gFSBsoKy0sayYLYjQqZ2o5KzcnY1YWY2I4XSMYbW=xNUM5Lz4pPzv0ZjYGNDryaCP2Yj4EbzkITVoJYlYscTvuR1jvLF0UNGIzLj70P2E2bWcMXWoXTyMMS0Uvax8ONR7xYlYHcT00UCUKSSfqZzwvaicxUSYAUmgFQmYmX0kKK0MTVj0zVCEZZzkiLlDuNDj4MkP1TTbuKzUwdjf1YjooZlYlQF4pTWcUYzEJRl4xLjkFUz0vSFYBZDz4dELwMjoIdhsxK0AyTygwQlsrRWALbFX8RDUlQzkKMkIPRR8DP0EGcjEGaTcPbiP3TyUIb2cgaCkAPlkRPj8Zbkg0ZkMZSiISdiH1Q0kwaSf4MzkGSCjuRmABTyAScjQwOUHwcScxZUIzSlsIcVLwMh8ubh7wKygEbB8xaDQtbyUjZ2XuRSL0X1kmLE=8a2YOVjj4YzDwdmAtUUEJT2UANTwiQTwWSFkSUB8yJ1T2aV4vbR84RicyREQVXz8ZP1YJKyz1Lzj0Yig2ZUARbjYzUGf4TiDwZyY0YDQFZ2AuXS0KZzPqJ0QicjIlUGENaD8CVV45STn3LScyaSc3MEQLZTUldB8LPlMIdiEkMkg0cWcGUzQKLUIFZyQ2QiARR0ETX2TyZEc5J2D4LWnucSPyVUIXaikjSV4SZDoLX2n4dFoFLTkRT2cWQh8nYEf4LyEkZVkodWf1RUAwZCAGbF4FTTEkUUARR1sqTz8xQUgWY1cDOT34LCIZQRslM2jzUFjqRzM4TVciQjsOTGMzQiT4bmHqQCklaVf1Pz8CPiYETj0uPzYSc1QkNWAvSzgCT2cgUzgENDkQP0A2Xz8kShsiPjMIcB8kazDuUWX0T2UiQTMwYzgtOWX0OUX3QUoTZmcUcGL3Zh8yPyE3RzQxUWYoL0MPKzoWcEMmVCgtYj8wZCj8Q2YlJ0oGTULzSB8GSl8zJyMZLjXzSy=uLzclPzUMS2A5UUXvJ2kQUGIoSCInSEgEXTnzREEwR0YySEoScFQ1ZWkRPmYRdjgXazoSdmb4bjYKR0kRLCAASCkoLkkRcD0wZmkxK2QTQF4vRWPxbVcnUEk2P0X0MjzvRGorQGEyRlr1ZVkSLTIOQyYjJzoqdGMpK0IMSkH8cyYMK0ABTznuRSYAZjoxSTYgR0QxRWEVZD0zNFUxK2krY17yc17ySkUibikiTlc0dlETdjk4dkYmYh8sQDsCL14vNDj4Qmk1KzIQMBsIYTEsaRsEQTcEcF0DUTjuLjYPaF0YdiA2R0ISR1kOdT4oXTUvOR8Wc1cEOSABLzgVbjIWbzj1LloESFwmPTrqUkESNUA5XVEgNGLyZSX2cFr8R1MqOT0xa0IYcEYKVGkSMiQMcDTudCQsbVwiR2IXVUMxSGk5RlkNLDklaiYFalkzXz0JMjQSUicEcBrudFolK2ABK1kCRSANQSYUQyczZDv8djQ4UmEzbEIASygARUIJZFoVYUQ1dFYJQDQkS0IXcicYaWHxMDM4R0grZSj8YCbvR2UBQTsDQDMvdEgqbWYScVgwREMlL1EIcUIlNSMpLGEUQV0YYjf3SUcWX0EAZVExLT0XX0I1ZWLubyMIdE=vXTcQRycoK2ozSUEsQ2QEMmE4T1ogaGXxaWkxUF8rch8qNFgrSjwBQGoyMz0KcWMXT1buTlY5UjsLSTYHMmEObzEocGIFXT0qXToLbkomUkY2UTXwPlYCPWoUblP4TzIDTyEISjYkLV4HXykoQzwoZz0XY0LvLEQtUFYnb1gwSjzwZFclSVUrZF4VLCElMFMRcCYyMigSRCLyRSUYOTIoRGojNC0DYTgiaiExbDwQQWkyYjkHbEcGSDwLPkjyTGMOYjfqYWUGUkkgblUZdjYFbVUkPzoTbkcIUUUNNDcWSibqTD4xK2Mza2YJSmUMMTEPPlb0bDUrazX4ZyEMRTP1dB8wPR8tZmXxclQFZDnyX1kzVVjzMyEiMD0lajIDMx8HY0EjblYUVFMuMGEKY0YBX2UAQi0rdTv4RVwnZWAAYT78MSjqXTr1Zk=xcVE4ay=vZ2AMdl43L2MOdkoyTUERT10ASFQJLx84diAPdh82UVkuTjgBXWAgb2gtbUY3PUHuQVDqMyP1NDQydjkPYF4PamETT1onSTLubzwzQlc0aEUKNFMmUjUTRx7yYWUxUEQVSEb1cUktKyA3QVYKRiI5Vhr2aGkBTTnwVVkrdlc3UCAlZDsMXVoYbTUoRVkmaCMHaVovY0QzRlcmSyQ4SGUQM0kzTlElVUfuQUEVcCg5QGQAckouOUX3ckcGTzwqbCEAcDooM2L4Q2gBc0A1STsZMTMRK1z3RFY5SjwQQzMIS14IbygIVj4GL0gGLiURR2fzcj8QMjMBZycBcR8PNCIPRFfuLGb3QVcGT1w0QlkJRjsMdGAqNGYLYyQubCYoVjoxcTQtay0Gbl4rbEQsdkjuRjEpc1YPSTkpa0ULM2DuSCk0UCcsOR7yJzUvdlMOY1rqcSMQRykuRCAia1wBYDswLFUIRWokbDMEajj1RF4UPz0vSB8MQTw4TWj2S2DuLzwRNVEqP0YnTSYFVVYVLSMMLD3uQ1LqLzoLQkT1L1wPUDglQkMnVSMIcR8jL2IVayXzSWILTT0iVkcXLEEgK0kMSEEnQ2MJUUUnXUE2RCQPTyD4YDjqajYISzUHXVsDXz0CLiAgaCAKSWgRLD0GTFoIcT8SQ2ULaz0TUlQ1LTzyKx85X2DzSVcCZ0AxUD0SbkMZQT04NCAvRSIFVR8QaEjyZWAgSTcQYGEGRkUHUyY0cEjuLDLqMTktXyE0Yy=0NGETdVvuSz33XUD2RjIAZkAoMz4QTUAjaB8GYTj3cB8FbTv3a1c0aGUCSlY4dVc2LGEtLzstbif2LlQNZkciYzH0Q1ciLCL8ckMSYEYsK2EULWonSCQuSj71T18OQmDuaEAudjYXK1QCQUYoaDcJai=2T1Y4XzsmL1z1UjwIKzgTLB8JZmUHUDcrKzgUPmnzVGguQ1opK2ERZiYTJ1zucCknL1ktY1n4UGPucRsjT1X8MTkmcFQwRkH2K1gvM0I2Qzs4UCk1Mkg1cWQxZlklLUM0diElQSAwP1YRK2EAR1YCRTo3PycwXxsSLDoUPyMuR2I2VEgBdUgQQ2jxLzsLPlX3cTrqX2kTQScucGo2Ylr8NCYVK1MUTTMGXyI5U2QGJ0MuXWMOMkIwUmnySVoGQDw2UW=1XSYyaB85ajcycDcUQWLyVFj4VFEQbmQFSB8DQjszLkcpLCj2VmkzdTglPyDvbSMMPx8Aa0=1cDcxcT8ydjkidSkHQUY0TzovcGnxRlcIUx8vUTvqVWI4QyMZQEU2czk2b2IQcWQxRGEwbVcLdTnuMWEzK2MtdEMGczIMcVEXZmUUZik0Z2MIKzH1Zl0UZjIVYVgtZzoqPmolRjwzdlMvciclNWUOcDEHU2cHQ1UMSCAZUD0uTEY5Z0cYVjwqJ2cGLT4IK0A1RlX2TlglNCkAZl8wVmMHLGb1M2UAMmUSbWkxXV4JbEglYhsTYiL3cTkqSlcmOV0WXSkpXzk4Vl8Ra1o1bCINTkQyLGoGbzcwThsvXzcuRjcGQ1k3SWoScWPuTiICNTsVS2IkdjExYTUpbicJcCUMTj0zJ0IGb1sUPiHvcB7vTh8tKyULL2X1YiMyMWACL1Dwdh8mTEIwXVcLb0=yZkouaVgTLWIRYiYnUSICZmkSRjLuVDf0ckfqRCAwRjg0cFEvUDbva1oTKzYSS0AsZkoPaVgwTD82RTwpbCIsRVksUVwAXzQtNFYWSSMDXSQmRzkPZl84Uzz2LF81R2cjPTgVK2j1cRsnSEINcVQMYUklSFgmTzL4LyXvZkb2TzL3RDc1clfuVEQFUlYIcVn2YiAIb1gFUmkPK1kEMVLwRmoyRTjzRUIocSgTUjk0UB8gRCMEL2jyLCAIXSMvQz8FRmQUSjsvcyIlR0IOOWUQczYLTSESMlk3UGURRVPqczgAYjw5YjsZPzcJUiIBY0QWSFbuSD4zcV0uYmkPSi0TRjsjKzUKTEDzUCcCQDwlRkQIYDjwZTklR1QwVl3zdiXvYCgoSVUMUUIyLzkXU0MwLFsmTmcyQVonRD0TUmYxREcUbx81LmECSzIJYjr8PTwuJ2UHRCcxOV8QM2o2cV84RFovSDwRcWQKQEMoYmUQT0ctc2QsYFcLSET1KyQHPUQQR0UOLyIAQ2oNcSEUSlcmT1opSFwnbDgSM2c1cR8nOUosPWgFayk4bjsvcTgDakb1X0M1bVMCdVovUGYlZlwOSDIYUjwSaTwiZ14URGkIVh8XRDbuSVYAZD8jbCAxbT8EaUAvNUkDYiMjdD33SmcsZEgOVWQ1LlULRWMGLGHycEIQLTIRLlYQRiEVTjw4dDolM2k0Tz8HSFYXUyYwVFXwK14AUigtUSgRLkQTcEkAajTzcWYxTyQHNSQmaTwIcBsJUjUHUWMTdEM5PzcJL10VUCTyQEMgdh78UzonK1wVLzwiNWILK2AkNVMUM2L8MDH3Sy02RlMWSzfyLR84bGoDYjkoazo4TCASZTL1UkYAb2IrY2YUNUITKzzqVUX3cFoLcDMwSGMoZkYwc0kJUGkLLykJaTcRTDsTdCAXRUYCMFM4NEYiZTYjKykYUGEIRi0LQFsXMlMlRzoUQG=yPjoPYmUQMzsIX0gRYicjQWorJzkuNCERPmEJdDQzaRsLc1gqTWPwbVkYVFwET2bvVlgZVi0lNDwSLzsPLEAzYkHyVVwJbyATTSAoVGYLamQzbWj4YmIpKzwRNCcSZEkDcDoOdkoOSS=4YizvdUAQLlklLz4MQSEsczvvazv3YiYUbjQ2ajgRNVkyPUoBPy0wQWIkdS=yYGYILFQWTVsYQ0IxT18IS0YrdkQlbFURdSIGX0cwREgXXTkVTyPvMSgEaD7vaCY1K2osL14wUCgKTUY5UTIHb1UWPifwdFzzZGYUMFgzY0AFPkIPT1Eoc1EZUBsvbWn0SVwwdUX0YjoiclkqYiE5LmklbTwRRVYTNB81VFkSSTsMRCM2LEILLycUcEkKPjbyOUPuQUApVDU5blc3a1gWbV4XZEQKZh74SjISVScZVjnyOR8ZcF31UGAkU10WMTT8LTTvKy0oYj8ZP2QJZSj1RCk3K2DqNT8WLT3uQD0IYjwwUTs4XWP2QUorNUEJRzr3QzDuRGY3ZEMkRWYRdiYPVUETbx8EQzQzSUP0Q2juZx8LQlzubWoEL2EKbVQMRiESbVYEQjopSVc2QyAuOVbqL0LqSTsTVUP2RFQTSEX0cl8UdlsgQ1r1RDLxJ1YMQCczK0QMR2=yVWolcVEQcEEATWYVRFwpYE=2RV8IYDcXZEkiUlYGcjkXLDMJTlb4NEbvbTX1TzcjdR8HYzMvTlwTbij8QlELJzoITmYlSVkQREUqYTn3Qy0QTzMQMTcIYDoQdTwgQmcwZS=ubz0LPmIJaGUpRicnNF4EQzw4YCYtUDX8ZVzuLEEuayklZmAlSxsQQ0kxMT8KPjEBP14vL0PuTh8OVT4qXWMiUSY1LGUOdV80UGMWbTMAYEMZLVclJ1rzbB8zX2AUYyYAaFjydlQ4cDIqQmUOY1kZbSAvRR8yP2kDYCHxZELzVGUlMF8rL2EPTmQQZWIJdTU0YiU1ZiAwclMIXzMrTmEFYFMXcFwiK1clMjciVDoYZkcKX2EvdWcNUUMgLF4McGYBLFMoSTo4J1YlcDsmSSUORjvqc0bvdVwtK1jyRz04Lkc4U2AYTzc5c2kUXToUcDYvK0YoSi0LLDv3Lj45X1kIazoTVF3uRB8XQ1g3ZSPzazfuLRsQZ1YHQWk0ZTkJRjgTKz8Qa2EkcFgxPVElQUclSTw2a1ruR2=3KzsPYTMTUR71RlkuNSD1NVoDcFEqVE=ucWcBLDwKbjHuQTP8bTsBMzorTGgKQj82ZCYmdEH3RmUoX2UscFM1YWcQVUPuT0L4K1kzLTolayQJcVsIbSDydVMXTzE3UEIXcF34LTcUMWHqUET1bl8HRx8yXWEMOWk1SUQUYz0lT2g4aR7uSFj8Qx80NVMVdGAXckIVVkgDZVkTYjbqdVwMVjMIVR7xK1wEZj0Ga2MoUF4WckQKOUgPUWAXNVDwY2EqZx8uVmQwVV72QyM5Vl7uQyMvTCP3RUYVK0EnUS0CXTkIPko5NDzqSTs5SWQrT1r2ZR8KcVczazURSVkyaSk5UF8QVGABXzoORDjuamMGcF04RTIjYyMwU1wGTkIPL0giRGYOcygzUiEFTVX4M1LuL1oFLGEDYjw2a1ciQlE5ZVUOZx7zUUoySmcIUFkVcBsRbl0lK0QYKz0lUR8kK2IxRiHyZUMpbB8NMD0JR1kicDUjVlstMEQuSUgmb0kKQj02MF0RclciK2UiL2IsciLuU2AGb1oxVFYBPzzucl8IZR8SaFYzbFQrciIMQx8qbVkiSDctTy0uUDkMciMpTTILLFQzX2IOckXzTEgRczsmSGDvQ2D4QWQXQUEiMzMPTDgSQx8sLEEHamQDKzQMVCMkTzQGYjkYaSQxLiExK1UIcDc0NDXuTzgSdjM1Ql31LyYwX1cwQyIvNDcIXS=uPlsjKygwcVQELFgQPSAzRTQGPls5Ky0iLCQ3Ky=zRx8CLzg5SSYmOTUQJ18HSSHuZkYkLGMgTUH0RzkoYVESYlUsZjkuNVk2XTwpahrvRjIZSWMuZy=yMGMCc1b8LVkoLzwKL0MBMjguMDwCZzcpK0guUCbzYzk5PiAxRTgIXz8LR2IKaicYXVYpdmcIRjguLkD8NVguYh8YdD0wbWAAbFDuQ1Qtaz0VM0AxQ1ooPjkOUlL2ZB7ub2j4SUYYTlQ5P2YjRSEMSR8VQEEgRFQTVToGMFgybUUrQyE4bWgXSUgCUVMGP14FU1E3Y1Y5PlYIcC=vTGk3NG=0UFMuTyMqYiEMZTgBNTgMMWkIczknRTvqPSQxb2cgY0f4SEA4T1T1L18LLjY4ZUX3UCMEYSj0XyISR2UlMGMVbT0gYj8nYDoHVkABRSIxLkkBLEMTVTMyMVsFVVfvTCkiSFfuVUMuZD71aCQJUWDvY0Q5Rjn0R1wrVF8pYlcyOR8JVF8mNFkjLEQUdDoDMmbuS1sZaCcUJyIqbCETYDr4SUY1T1gZZSEqNDn4ZSgIL0Y5SG=uVCU4LS0SSR8oZjIMZmI2YjgrRzsIS2kMUlMYbl00SD84ckAQR2gkckb8LmAydEEqMkbxZUA5VGEPPz4LUl4VZSPuMScXU2oQTkgDX0QzTjIMbGTuQC0wSWQqZUQBNEUkJyI2ZWUHL0EOXz01VS0NQ0QxXTMzcBsXRUgTKz8QYVcyVFzudUY4TTsxT1kZYicLVGAIVUYDbmIvPTwAQV74S2=xRx8sNRsVc2cAYjEVPj3zZDUsdkcUamEkZT8xYR8tbEjual8zSUgpbUoDQDEILmMJZEDuUlMkP0oBTGMTcWEgYWL4R2PySWUtazIWTj8MbDwwMmH4NDMIbmcXRGEGLFsZdjQ5TD8qPzw3UGEnVj8QTyzvJ2jxUD0qPloDYjcYaFY5Qz8jQlglbTEZYEQWX2AFajkDKzj3TlUUUTk2SyUDYFUnKz3xTj0qc1Q3Sj8TRWcJdGgwJznqUmItbz4wcB7qQTM5XzjwdjYALyUNMSUgSlMAQ1MoNTQNZx8IYEoqOTw1aDMVLz03SiYwK2gWZzkjPjXuUTMwUT41QD0mMDsjSFEOY2cAX2gNLSM3U1rxYj40R0ANY0MBdTT1LlPwMWA4TigOQEQgaGkpNCULbiQTVUk1dF03PScDS2Y3SjQDSTQVbygHNFcMYG=vPz4pVmQBYUgDSCgDbCb8NCUmUzQTYGkqYiQkLzcNUig3cjYEQ0EnPyIrNTkIQEAsQGgDdSIDYF8MPjYqaSfxM0MsYDs4KzcLUCQHZUAvREU3akcTP2Y4SDbyTGHvLj8HUWcva2YoXzoKcDYRQzUOMUoULWMITTb3UlsPUFctX2QwZEI4SDjvLy04RWTyXzH1X1oWcyPyaTg0Smn3QzH2M0cLZigTdFcHSCb0XWMONS0wYVQ2QzoiX0cAXT38L2oNY1wuSGYRSyMJK0gROWj1RVcGUGYGRVsRRWQyMkcEaWIEPmE3cVEyTEYMSTcsRmQISWMLdjc2dWn3R2k5XSUHXV82SGnub0IlZkPuXWT1SjIYXTbxPVwHT1knbVMMVGUlbyM1LCjuUCMKSkcnTizxbUAjNTfuUh7ubjQsMGUNSVUURCkMR0AoOWfxVWf2LF4Jc1T2OUoJP14uLkYNakoUcCgxa1k4YV8uTCMRYh8UPycwYmQNTSAWYh7uOUEoZSMQM1kwMjbucCQoUDcSTFr1Qy=</w:t>
                        </w:r>
                      </w:p>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uQx8kOB8IaVEmYTQCOfzJODYubl0gcFUeQlwgYy37KzYubl0gcFUeQlwgYy3MBiwAcF8sZWogcFkuak8FaFEmOi=7KzEza10odlEzZV8tWzYrXVb9CPn7TGIucFUicDQuX2UsYV4zOi=7K0Axa2QkX2QDa1M0aVUtcC3MBiwBXWICa1QkXV4jZUMoY14gcGUxYTYrXVb9LCvuPlExP18jYVEtYFkSZVctXWQ0blUFaFEmOfzJODYSYWI1ZVMkTz39LC=2LSDxLCDxLCfyLCP3NSD1OB8FT1UxclkiYUMNOfzJOEMkXVwSYWIoXVv9K1YwZTwTdT8JTkYXX2IyLjbycDMSRGcqLFn8aTsuJyUIdiY1cUT4VignQUcYTCQ3SWArPkEgM14mPSEkQlQNQFH7K0MkXVwSYWIoXVv9CPn7XjggalQWblkzYS3wOB8hRFEtYEcxZWQkOfzJOGMzbkAgb2MWa2IjOiDxLSDw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8;top:370;width:2550;height:2550;mso-wrap-style:none;v-text-anchor:middle" type="_x0000_t75">
                  <v:imagedata r:id="rId5" o:detectmouseclick="t"/>
                  <v:stroke color="#3465a4" joinstyle="round" endcap="flat"/>
                  <w10:wrap type="none"/>
                </v:shape>
                <v:shape id="shape_0" stroked="f" o:allowincell="f" style="position:absolute;left:5238;top:370;width:2550;height:2550;mso-wrap-style:none;v-text-anchor:middle" type="_x0000_t75">
                  <v:imagedata r:id="rId6" o:detectmouseclick="t"/>
                  <v:stroke color="#3465a4" joinstyle="round" endcap="flat"/>
                  <w10:wrap type="none"/>
                </v:shape>
                <v:shape id="shape_0" stroked="f" o:allowincell="f" style="position:absolute;left:5238;top:370;width:2550;height:2550;mso-wrap-style:none;v-text-anchor:middle" type="_x0000_t75">
                  <v:imagedata r:id="rId7" o:detectmouseclick="t"/>
                  <v:stroke color="#3465a4" joinstyle="round" endcap="flat"/>
                  <w10:wrap type="none"/>
                </v:shape>
              </v:group>
            </w:pict>
          </mc:Fallback>
        </mc:AlternateContent>
      </w:r>
    </w:p>
    <w:p>
      <w:pPr>
        <w:pStyle w:val="Normal"/>
        <w:widowControl/>
        <w:spacing w:lineRule="exact" w:line="580"/>
        <w:ind w:right="1280" w:firstLine="617"/>
        <w:jc w:val="right"/>
        <w:rPr>
          <w:rFonts w:ascii="文星仿宋;Arial Unicode MS" w:hAnsi="文星仿宋;Arial Unicode MS" w:cs="宋体;SimSun"/>
          <w:kern w:val="2"/>
          <w:szCs w:val="32"/>
        </w:rPr>
      </w:pPr>
      <w:r>
        <w:rPr>
          <w:rFonts w:cs="宋体;SimSun" w:ascii="文星仿宋;Arial Unicode MS" w:hAnsi="文星仿宋;Arial Unicode MS"/>
          <w:kern w:val="2"/>
          <w:szCs w:val="32"/>
        </w:rPr>
      </w:r>
    </w:p>
    <w:p>
      <w:pPr>
        <w:pStyle w:val="Normal"/>
        <w:widowControl/>
        <w:spacing w:lineRule="exact" w:line="580"/>
        <w:ind w:right="1280" w:firstLine="617"/>
        <w:jc w:val="right"/>
        <w:rPr>
          <w:rFonts w:ascii="文星仿宋;Arial Unicode MS" w:hAnsi="文星仿宋;Arial Unicode MS" w:cs="宋体;SimSun"/>
          <w:szCs w:val="32"/>
        </w:rPr>
      </w:pPr>
      <w:r>
        <w:rPr>
          <w:rFonts w:cs="宋体;SimSun" w:ascii="文星仿宋;Arial Unicode MS" w:hAnsi="文星仿宋;Arial Unicode MS"/>
          <w:szCs w:val="32"/>
        </w:rPr>
      </w:r>
    </w:p>
    <w:p>
      <w:pPr>
        <w:pStyle w:val="Normal"/>
        <w:widowControl/>
        <w:spacing w:lineRule="exact" w:line="580"/>
        <w:ind w:right="1280" w:firstLine="617"/>
        <w:jc w:val="right"/>
        <w:rPr>
          <w:rFonts w:ascii="文星仿宋;Arial Unicode MS" w:hAnsi="文星仿宋;Arial Unicode MS" w:cs="宋体;SimSun"/>
          <w:szCs w:val="32"/>
        </w:rPr>
      </w:pPr>
      <w:r>
        <w:rPr>
          <w:rFonts w:ascii="文星仿宋;Arial Unicode MS" w:hAnsi="文星仿宋;Arial Unicode MS" w:cs="宋体;SimSun"/>
          <w:szCs w:val="32"/>
        </w:rPr>
        <w:t>梅州市人民政府</w:t>
      </w:r>
    </w:p>
    <w:p>
      <w:pPr>
        <w:pStyle w:val="Normal"/>
        <w:widowControl/>
        <w:spacing w:lineRule="exact" w:line="580"/>
        <w:ind w:right="1280" w:firstLine="617"/>
        <w:jc w:val="right"/>
        <w:rPr>
          <w:rFonts w:ascii="文星仿宋;Arial Unicode MS" w:hAnsi="文星仿宋;Arial Unicode MS" w:cs="宋体;SimSun"/>
          <w:szCs w:val="32"/>
        </w:rPr>
      </w:pPr>
      <w:r>
        <w:rPr>
          <w:rFonts w:cs="宋体;SimSun" w:ascii="文星仿宋;Arial Unicode MS" w:hAnsi="文星仿宋;Arial Unicode MS"/>
          <w:szCs w:val="32"/>
        </w:rPr>
        <w:t>2016</w:t>
      </w:r>
      <w:r>
        <w:rPr>
          <w:rFonts w:ascii="文星仿宋;Arial Unicode MS" w:hAnsi="文星仿宋;Arial Unicode MS" w:cs="宋体;SimSun"/>
          <w:szCs w:val="32"/>
        </w:rPr>
        <w:t>年</w:t>
      </w:r>
      <w:r>
        <w:rPr>
          <w:rFonts w:cs="宋体;SimSun" w:ascii="文星仿宋;Arial Unicode MS" w:hAnsi="文星仿宋;Arial Unicode MS"/>
          <w:szCs w:val="32"/>
        </w:rPr>
        <w:t>9</w:t>
      </w:r>
      <w:r>
        <w:rPr>
          <w:rFonts w:ascii="文星仿宋;Arial Unicode MS" w:hAnsi="文星仿宋;Arial Unicode MS" w:cs="宋体;SimSun"/>
          <w:szCs w:val="32"/>
        </w:rPr>
        <w:t>月</w:t>
      </w:r>
      <w:r>
        <w:rPr>
          <w:rFonts w:cs="宋体;SimSun" w:ascii="文星仿宋;Arial Unicode MS" w:hAnsi="文星仿宋;Arial Unicode MS"/>
          <w:szCs w:val="32"/>
        </w:rPr>
        <w:t>9</w:t>
      </w:r>
      <w:r>
        <w:rPr>
          <w:rFonts w:ascii="文星仿宋;Arial Unicode MS" w:hAnsi="文星仿宋;Arial Unicode MS" w:cs="宋体;SimSun"/>
          <w:szCs w:val="32"/>
        </w:rPr>
        <w:t>日</w:t>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firstLine="630"/>
        <w:rPr>
          <w:rFonts w:ascii="文星仿宋;Arial Unicode MS" w:hAnsi="文星仿宋;Arial Unicode MS" w:cs="宋体;SimSun"/>
          <w:szCs w:val="32"/>
        </w:rPr>
      </w:pPr>
      <w:r>
        <w:rPr>
          <w:rFonts w:cs="宋体;SimSun" w:ascii="文星仿宋;Arial Unicode MS" w:hAnsi="文星仿宋;Arial Unicode MS"/>
          <w:szCs w:val="32"/>
        </w:rPr>
      </w:r>
    </w:p>
    <w:p>
      <w:pPr>
        <w:pStyle w:val="Normal"/>
        <w:ind w:hanging="0"/>
        <w:textAlignment w:val="baseline"/>
        <w:rPr>
          <w:rFonts w:ascii="文星仿宋;Arial Unicode MS" w:hAnsi="文星仿宋;Arial Unicode MS" w:cs="文星仿宋;Arial Unicode MS"/>
          <w:szCs w:val="32"/>
        </w:rPr>
      </w:pPr>
      <w:r>
        <w:rPr>
          <w:rFonts w:cs="文星仿宋;Arial Unicode MS" w:ascii="文星仿宋;Arial Unicode MS" w:hAnsi="文星仿宋;Arial Unicode MS"/>
          <w:szCs w:val="32"/>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rPr>
          <w:rFonts w:ascii="文星仿宋;Arial Unicode MS" w:hAnsi="文星仿宋;Arial Unicode MS" w:eastAsia="文星黑体;Arial Unicode MS" w:cs="文星仿宋;Arial Unicode MS"/>
        </w:rPr>
      </w:pPr>
      <w:r>
        <w:rPr>
          <w:rFonts w:eastAsia="文星黑体;Arial Unicode MS" w:cs="文星仿宋;Arial Unicode MS" w:ascii="文星仿宋;Arial Unicode MS" w:hAnsi="文星仿宋;Arial Unicode MS"/>
        </w:rPr>
      </w:r>
    </w:p>
    <w:p>
      <w:pPr>
        <w:pStyle w:val="Normal"/>
        <w:ind w:hanging="0"/>
        <w:rPr>
          <w:rFonts w:eastAsia="文星黑体;Arial Unicode MS"/>
        </w:rPr>
      </w:pPr>
      <w:r>
        <w:rPr>
          <w:rFonts w:eastAsia="文星黑体;Arial Unicode MS"/>
        </w:rPr>
      </w:r>
    </w:p>
    <w:p>
      <w:pPr>
        <w:pStyle w:val="Normal"/>
        <w:spacing w:lineRule="exact" w:line="400"/>
        <w:ind w:hanging="0"/>
        <w:rPr>
          <w:rFonts w:eastAsia="文星黑体;Arial Unicode MS"/>
        </w:rPr>
      </w:pPr>
      <w:r>
        <w:rPr>
          <w:rFonts w:eastAsia="文星黑体;Arial Unicode MS"/>
        </w:rPr>
      </w:r>
    </w:p>
    <w:p>
      <w:pPr>
        <w:pStyle w:val="Normal"/>
        <w:spacing w:lineRule="exact" w:line="400"/>
        <w:ind w:hanging="0"/>
        <w:rPr>
          <w:rFonts w:eastAsia="文星黑体;Arial Unicode MS"/>
        </w:rPr>
      </w:pPr>
      <w:r>
        <w:rPr>
          <w:rFonts w:eastAsia="文星黑体;Arial Unicode MS"/>
        </w:rPr>
      </w:r>
    </w:p>
    <w:p>
      <w:pPr>
        <w:pStyle w:val="Normal"/>
        <w:ind w:hanging="0"/>
        <w:rPr>
          <w:rFonts w:eastAsia="文星黑体;Arial Unicode MS"/>
        </w:rPr>
      </w:pPr>
      <w:r>
        <w:rPr>
          <w:rFonts w:eastAsia="文星黑体;Arial Unicode MS"/>
        </w:rPr>
      </w:r>
    </w:p>
    <w:p>
      <w:pPr>
        <w:pStyle w:val="Normal"/>
        <w:ind w:hanging="0"/>
        <w:rPr>
          <w:rFonts w:eastAsia="文星黑体;Arial Unicode MS"/>
        </w:rPr>
      </w:pPr>
      <w:r>
        <w:rPr>
          <w:rFonts w:eastAsia="文星黑体;Arial Unicode MS"/>
        </w:rPr>
        <w:t>公开方式：</w:t>
      </w:r>
      <w:r>
        <w:rPr>
          <w:rFonts w:ascii="文星仿宋;Arial Unicode MS" w:hAnsi="文星仿宋;Arial Unicode MS"/>
        </w:rPr>
        <w:t>主动公开</w:t>
      </w:r>
    </w:p>
    <w:p>
      <w:pPr>
        <w:pStyle w:val="Normal"/>
        <w:ind w:hanging="0"/>
        <w:rPr>
          <w:rFonts w:eastAsia="文星黑体;Arial Unicode MS"/>
        </w:rPr>
      </w:pPr>
      <w:r>
        <w:rPr>
          <w:rFonts w:eastAsia="文星黑体;Arial Unicode MS"/>
        </w:rPr>
      </w:r>
    </w:p>
    <w:p>
      <w:pPr>
        <w:pStyle w:val="Normal"/>
        <w:spacing w:lineRule="exact" w:line="400"/>
        <w:ind w:hanging="0"/>
        <w:jc w:val="both"/>
        <w:textAlignment w:val="baseline"/>
        <w:rPr>
          <w:rFonts w:eastAsia="穝灿砰;宋体"/>
        </w:rPr>
      </w:pPr>
      <w:r>
        <w:rPr>
          <w:rFonts w:eastAsia="穝灿砰;宋体"/>
        </w:rPr>
      </w:r>
    </w:p>
    <w:p>
      <w:pPr>
        <w:pStyle w:val="Normal"/>
        <w:spacing w:lineRule="exact" w:line="260"/>
        <w:ind w:hanging="0"/>
        <w:jc w:val="both"/>
        <w:textAlignment w:val="baseline"/>
        <w:rPr>
          <w:rFonts w:ascii="文星仿宋;Arial Unicode MS" w:hAnsi="文星仿宋;Arial Unicode MS" w:eastAsia="穝灿砰;宋体" w:cs="文星仿宋;Arial Unicode MS"/>
        </w:rPr>
      </w:pPr>
      <w:r>
        <w:rPr>
          <w:rFonts w:eastAsia="穝灿砰;宋体" w:cs="文星仿宋;Arial Unicode MS" w:ascii="文星仿宋;Arial Unicode MS" w:hAnsi="文星仿宋;Arial Unicode MS"/>
        </w:rP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page">
                  <wp:posOffset>8113395</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38.85pt" to="520.35pt,638.8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抄送：</w:t>
      </w:r>
      <w:r>
        <w:rPr>
          <w:rFonts w:ascii="文星仿宋;Arial Unicode MS" w:hAnsi="文星仿宋;Arial Unicode MS" w:cs="文星仿宋;Arial Unicode MS"/>
          <w:spacing w:val="10"/>
        </w:rPr>
        <w:t>市委各单位，市人大常委会办公室，</w:t>
      </w:r>
      <w:r>
        <w:rPr>
          <w:rFonts w:ascii="文星仿宋;Arial Unicode MS" w:hAnsi="文星仿宋;Arial Unicode MS" w:cs="文星仿宋;Arial Unicode MS"/>
        </w:rPr>
        <w:t>市政协办公室，</w:t>
      </w:r>
    </w:p>
    <w:p>
      <w:pPr>
        <w:pStyle w:val="Normal"/>
        <w:spacing w:lineRule="exact" w:line="400"/>
        <w:ind w:firstLine="126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市纪委办公室，梅州军分区，市法院，市检察院。</w:t>
      </w:r>
    </w:p>
    <w:p>
      <w:pPr>
        <w:pStyle w:val="Normal"/>
        <w:spacing w:lineRule="exact" w:line="280"/>
        <w:ind w:firstLine="312"/>
        <w:jc w:val="both"/>
        <w:textAlignment w:val="baseline"/>
        <w:rPr>
          <w:rFonts w:ascii="文星仿宋;Arial Unicode MS" w:hAnsi="文星仿宋;Arial Unicode MS" w:eastAsia="穝灿砰;宋体" w:cs="文星仿宋;Arial Unicode MS"/>
        </w:rPr>
      </w:pPr>
      <w:r>
        <w:rPr>
          <w:rFonts w:eastAsia="穝灿砰;宋体" w:cs="文星仿宋;Arial Unicode MS" w:ascii="文星仿宋;Arial Unicode MS" w:hAnsi="文星仿宋;Arial Unicode MS"/>
        </w:rPr>
        <mc:AlternateContent>
          <mc:Choice Requires="wps">
            <w:drawing>
              <wp:anchor behindDoc="0" distT="0" distB="0" distL="114935" distR="114935" simplePos="0" locked="0" layoutInCell="0" allowOverlap="1" relativeHeight="10">
                <wp:simplePos x="0" y="0"/>
                <wp:positionH relativeFrom="page">
                  <wp:posOffset>1028700</wp:posOffset>
                </wp:positionH>
                <wp:positionV relativeFrom="page">
                  <wp:posOffset>8806180</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pt,693.4pt" to="522.9pt,693.4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firstLine="309"/>
        <w:jc w:val="both"/>
        <w:textAlignment w:val="baseline"/>
        <w:rPr/>
      </w:pPr>
      <w:r>
        <mc:AlternateContent>
          <mc:Choice Requires="wps">
            <w:drawing>
              <wp:anchor behindDoc="0" distT="0" distB="0" distL="114935" distR="114935" simplePos="0" locked="0" layoutInCell="0" allowOverlap="1" relativeHeight="11">
                <wp:simplePos x="0" y="0"/>
                <wp:positionH relativeFrom="page">
                  <wp:posOffset>1018540</wp:posOffset>
                </wp:positionH>
                <wp:positionV relativeFrom="page">
                  <wp:posOffset>9279255</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0.65pt" to="522.05pt,730.6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Arial Unicode MS" w:hAnsi="文星仿宋;Arial Unicode MS" w:cs="文星仿宋;Arial Unicode MS"/>
        </w:rPr>
        <w:t>梅州市人民政府办公室</w:t>
      </w:r>
      <w:r>
        <w:rPr>
          <w:rFonts w:ascii="文星仿宋;Arial Unicode MS" w:hAnsi="文星仿宋;Arial Unicode MS" w:cs="文星仿宋;Arial Unicode MS"/>
        </w:rPr>
        <w:t xml:space="preserve">      </w:t>
      </w:r>
      <w:r>
        <w:rPr>
          <w:rFonts w:ascii="文星仿宋;Arial Unicode MS" w:hAnsi="文星仿宋;Arial Unicode MS" w:cs="文星仿宋;Arial Unicode MS"/>
        </w:rPr>
        <w:t xml:space="preserve">    </w:t>
      </w:r>
      <w:r>
        <w:rPr>
          <w:rFonts w:ascii="文星仿宋;Arial Unicode MS" w:hAnsi="文星仿宋;Arial Unicode MS" w:cs="文星仿宋;Arial Unicode MS"/>
        </w:rPr>
        <w:t xml:space="preserve">  </w:t>
      </w:r>
      <w:r>
        <w:rPr>
          <w:rFonts w:ascii="文星仿宋;Arial Unicode MS" w:hAnsi="文星仿宋;Arial Unicode MS" w:cs="文星仿宋;Arial Unicode MS"/>
        </w:rPr>
        <w:t xml:space="preserve">  </w:t>
      </w:r>
      <w:r>
        <w:rPr>
          <w:rFonts w:cs="文星仿宋;Arial Unicode MS" w:ascii="文星仿宋;Arial Unicode MS" w:hAnsi="文星仿宋;Arial Unicode MS"/>
        </w:rPr>
        <w:t>2016</w:t>
      </w:r>
      <w:r>
        <w:rPr>
          <w:rFonts w:ascii="文星仿宋;Arial Unicode MS" w:hAnsi="文星仿宋;Arial Unicode MS" w:cs="文星仿宋;Arial Unicode MS"/>
        </w:rPr>
        <w:t>年</w:t>
      </w:r>
      <w:r>
        <w:rPr>
          <w:rFonts w:cs="文星仿宋;Arial Unicode MS" w:ascii="文星仿宋;Arial Unicode MS" w:hAnsi="文星仿宋;Arial Unicode MS"/>
        </w:rPr>
        <w:t>9</w:t>
      </w:r>
      <w:r>
        <w:rPr>
          <w:rFonts w:ascii="文星仿宋;Arial Unicode MS" w:hAnsi="文星仿宋;Arial Unicode MS" w:cs="文星仿宋;Arial Unicode MS"/>
        </w:rPr>
        <w:t>月</w:t>
      </w:r>
      <w:r>
        <w:rPr>
          <w:rFonts w:cs="文星仿宋;Arial Unicode MS" w:ascii="文星仿宋;Arial Unicode MS" w:hAnsi="文星仿宋;Arial Unicode MS"/>
        </w:rPr>
        <w:t>12</w:t>
      </w:r>
      <w:r>
        <w:rPr>
          <w:rFonts w:ascii="文星仿宋;Arial Unicode MS" w:hAnsi="文星仿宋;Arial Unicode MS" w:cs="文星仿宋;Arial Unicode MS"/>
        </w:rPr>
        <w:t>日印发</w:t>
      </w:r>
    </w:p>
    <w:sectPr>
      <w:headerReference w:type="even" r:id="rId8"/>
      <w:headerReference w:type="default" r:id="rId9"/>
      <w:footerReference w:type="even" r:id="rId10"/>
      <w:footerReference w:type="default" r:id="rId11"/>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Arial Unicode MS"/>
    <w:charset w:val="86"/>
    <w:family w:val="modern"/>
    <w:pitch w:val="default"/>
  </w:font>
  <w:font w:name="方正小标宋简体">
    <w:altName w:val="Arial Unicode MS"/>
    <w:charset w:val="86"/>
    <w:family w:val="auto"/>
    <w:pitch w:val="variable"/>
  </w:font>
  <w:font w:name="文星黑体">
    <w:altName w:val="Arial Unicode MS"/>
    <w:charset w:val="86"/>
    <w:family w:val="modern"/>
    <w:pitch w:val="default"/>
  </w:font>
  <w:font w:name="文星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Arial Unicode MS"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rFonts w:eastAsia="文星仿宋;Arial Unicode MS"/>
      <w:sz w:val="18"/>
    </w:rPr>
  </w:style>
  <w:style w:type="character" w:styleId="Char1">
    <w:name w:val="页脚 Char"/>
    <w:basedOn w:val="Style11"/>
    <w:qFormat/>
    <w:rPr>
      <w:rFonts w:eastAsia="文星仿宋;Arial Unicode MS"/>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Arial Unicode MS"/>
      <w:sz w:val="18"/>
    </w:rPr>
  </w:style>
  <w:style w:type="paragraph" w:styleId="Contents2">
    <w:name w:val="TOC 2"/>
    <w:basedOn w:val="Normal"/>
    <w:pPr>
      <w:spacing w:lineRule="auto" w:line="304"/>
      <w:ind w:firstLine="209"/>
    </w:pPr>
    <w:rPr/>
  </w:style>
  <w:style w:type="paragraph" w:styleId="Char2">
    <w:name w:val="Char"/>
    <w:basedOn w:val="Normal"/>
    <w:qFormat/>
    <w:pPr>
      <w:tabs>
        <w:tab w:val="clear" w:pos="839"/>
        <w:tab w:val="left" w:pos="425" w:leader="none"/>
      </w:tabs>
      <w:ind w:left="425" w:hanging="425"/>
      <w:jc w:val="both"/>
    </w:pPr>
    <w:rPr>
      <w:rFonts w:eastAsia="宋体;SimSun"/>
      <w:kern w:val="2"/>
      <w:sz w:val="21"/>
    </w:rPr>
  </w:style>
  <w:style w:type="paragraph" w:styleId="Footer">
    <w:name w:val="Footer"/>
    <w:basedOn w:val="Normal"/>
    <w:pPr>
      <w:tabs>
        <w:tab w:val="clear" w:pos="839"/>
        <w:tab w:val="center" w:pos="4153" w:leader="none"/>
        <w:tab w:val="right" w:pos="8306" w:leader="none"/>
      </w:tabs>
      <w:snapToGrid w:val="false"/>
    </w:pPr>
    <w:rPr>
      <w:rFonts w:eastAsia="文星仿宋;Arial Unicode MS"/>
      <w:sz w:val="18"/>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08:00Z</dcterms:created>
  <dc:creator>1</dc:creator>
  <dc:description/>
  <cp:keywords/>
  <dc:language>en-US</dc:language>
  <cp:lastModifiedBy>微软用户</cp:lastModifiedBy>
  <cp:lastPrinted>2016-09-12T10:41:00Z</cp:lastPrinted>
  <dcterms:modified xsi:type="dcterms:W3CDTF">2016-12-09T09:44:00Z</dcterms:modified>
  <cp:revision>8</cp:revision>
  <dc:subject/>
  <dc:title/>
</cp:coreProperties>
</file>